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+&amp;#38271;&amp;#31199;&amp;#20844;&amp;#2350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+&amp;#38271;&amp;#31199;&amp;#20844;&amp;#2350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+&amp;#38271;&amp;#31199;&amp;#20844;&amp;#2350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63.html"&gt;http://www.cction.com/report/202412/474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3478;&amp;#20154;&amp;#21475;&amp;#35745;&amp;#29983;&amp;#22996;&amp;#12298;2024&amp;#20013;&amp;#22269;&amp;#27969;&amp;#21160;&amp;#20154;&amp;#21475;&amp;#21457;&amp;#23637;&amp;#25253;&amp;#21578;&amp;#12299;&amp;#26174;&amp;#31034;&amp;#65292;&amp;#20013;&amp;#22269;&amp;#27969;&amp;#21160;&amp;#20154;&amp;#21475;&amp;#35268;&amp;#27169;&amp;#24050;&amp;#36798;2.45&amp;#20159;&amp;#65292;&amp;#20854;&amp;#20013;&amp;#36229;&amp;#36807;77%&amp;#20026;80&amp;#21518;&amp;#65292;72%&amp;#30340;&amp;#27969;&amp;#21160;&amp;#20154;&amp;#21475;&amp;#36890;&amp;#36807;&amp;#31199;&amp;#25151;&amp;#23454;&amp;#29616;&amp;#23621;&amp;#20303;&amp;#12290;&amp;#25454;&amp;#27492;&amp;#65292;58&amp;#21516;&amp;#22478;&amp;#21457;&amp;#24067;&amp;#30340;&amp;#25253;&amp;#21578;&amp;#31216;&amp;#65292;&amp;#20013;&amp;#22269;&amp;#31199;&amp;#25151;&amp;#24066;&amp;#22330;&amp;#30340;&amp;#35268;&amp;#27169;&amp;#26159;2.5&amp;#19975;&amp;#20159;&amp;#20803;&amp;#12290;&amp;#20174;&amp;#34892;&amp;#19994;&amp;#35268;&amp;#27169;&amp;#21644;&amp;#34892;&amp;#19994;&amp;#29616;&amp;#29366;&amp;#26469;&amp;#30475;&amp;#65292;&amp;#36825;&amp;#26080;&amp;#30097;&amp;#26159;&amp;#19968;&amp;#20010;&amp;#38656;&amp;#35201;&amp;#34987;&amp;#37325;&amp;#26500;&amp;#20063;&amp;#20540;&amp;#24471;&amp;#21435;&amp;#39072;&amp;#35206;&amp;#30340;&amp;#24066;&amp;#22330;&amp;#12290;&lt;/p&gt;&lt;div&gt;&amp;#21019;&amp;#25237;&amp;#39046;&amp;#22495;&amp;#30340;&amp;#22823;&amp;#20332;&amp;#20204;&amp;#24050;&amp;#32463;&amp;#32439;&amp;#32439;&amp;#25226;&amp;#30524;&amp;#20809;&amp;#25237;&amp;#21040;&amp;#20102;&amp;#36825;&amp;#20010;&amp;#34013;&amp;#28023;&amp;#24066;&amp;#22330;&amp;#12290;&amp;#21018;&amp;#21018;&amp;#36807;&amp;#21435;&amp;#30340;2024&amp;#21487;&amp;#31639;&amp;#26159;&amp;#38271;&amp;#31199;&amp;#20844;&amp;#23507;&amp;#20803;&amp;#24180;&amp;#65292;&amp;#38647;&amp;#20891;&amp;#30340;&amp;#39034;&amp;#20026;&amp;#36164;&amp;#26412;&amp;#20159;&amp;#20803;&amp;#25237;&amp;#36164;YOU+&amp;#22269;&amp;#38469;&amp;#38738;&amp;#24180;&amp;#20844;&amp;#23507;&amp;#30340;&amp;#28040;&amp;#24687;&amp;#24341;&amp;#29190;&amp;#20102;&amp;#38271;&amp;#31199;&amp;#20844;&amp;#23507;&amp;#24066;&amp;#22330;&amp;#12290;&amp;#25130;&amp;#27490;2024&amp;#24180;6&amp;#26376;&amp;#20221;&amp;#65292;&amp;#21253;&amp;#25324;&amp;#20248;&amp;#23458;&amp;#36920;&amp;#23478;&amp;#12289;&amp;#34321;&amp;#33735;&amp;#20844;&amp;#23507;&amp;#12289;&amp;#38738;&amp;#23458;&amp;#20844;&amp;#23507;&amp;#12289;&amp;#39764;&amp;#26041;&amp;#20844;&amp;#23507;&amp;#31561;&amp;#21019;&amp;#19994;&amp;#20844;&amp;#21496;&amp;#20808;&amp;#21518;&amp;#33719;&amp;#24471;&amp;#34701;&amp;#36164;&amp;#65292;&amp;#38142;&amp;#23478;&amp;#20063;&amp;#21152;&amp;#36895;&amp;#20102;&amp;#26071;&amp;#19979;&amp;#33258;&amp;#22914;&amp;#21451;&amp;#23478;&amp;#21644;&amp;#33258;&amp;#22914;&amp;#23507;&amp;#30340;&amp;#25299;&amp;#23637;&amp;#65292;&amp;#25151;&amp;#22320;&amp;#20135;&amp;#40857;&amp;#22836;&amp;#20225;&amp;#19994;&amp;#19975;&amp;#31185;&amp;#20063;&amp;#21152;&amp;#20837;&amp;#20102;&amp;#25237;&amp;#36164;&amp;#38271;&amp;#31199;&amp;#20844;&amp;#23507;&amp;#30340;&amp;#38453;&amp;#33829;&amp;#20043;&amp;#20013;&amp;#65292;&amp;#20197;&amp;#24448;&amp;#28508;&amp;#22312;&amp;#27700;&amp;#19979;&amp;#30340;&amp;#19968;&amp;#20123;&amp;#32844;&amp;#19994;&amp;#20108;&amp;#25151;&amp;#19996;&amp;#65292;&amp;#20063;&amp;#36880;&amp;#28176;&amp;#37325;&amp;#35270;&amp;#36215;&amp;#21697;&amp;#29260;&amp;#21270;&amp;#21644;&amp;#26631;&amp;#20934;&amp;#21270;&amp;#30340;&amp;#24314;&amp;#35774;&amp;#12290;&amp;#37027;&amp;#20040;&amp;#20114;&amp;#32852;&amp;#32593;+&amp;#38271;&amp;#31199;&amp;#20844;&amp;#23507;&amp;#30340;&amp;#21457;&amp;#23637;&amp;#27169;&amp;#24335;&amp;#26377;&amp;#21738;&amp;#20123;&amp;#65311;&amp;#38271;&amp;#31199;&amp;#20844;&amp;#23507;&amp;#30340;&amp;#21457;&amp;#23637;&amp;#31354;&amp;#38388;&amp;#22312;&amp;#21738;&amp;#37324;&amp;#65311;&amp;#38271;&amp;#31199;&amp;#20844;&amp;#23507;&amp;#30340;&amp;#21457;&amp;#23637;&amp;#36235;&amp;#21183;&amp;#22914;&amp;#20309;&amp;#65311;&lt;/div&gt;  &lt;div&gt;&amp;#20013;&amp;#20225;&amp;#39038;&amp;#38382;&amp;#32593;&amp;#21457;&amp;#24067;&amp;#30340;&amp;#12298;2025-2031&amp;#24180;&amp;#20013;&amp;#22269;&amp;#20114;&amp;#32852;&amp;#32593;+&amp;#38271;&amp;#31199;&amp;#20844;&amp;#23507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+&amp;#38271;&amp;#31199;&amp;#20844;&amp;#23507;&amp;#34892;&amp;#19994;&amp;#21457;&amp;#23637;&amp;#32972;&amp;#26223;&lt;/div&gt;  &lt;div&gt;1.1 &amp;#38271;&amp;#31199;&amp;#20844;&amp;#23507;&amp;#34892;&amp;#19994;&amp;#30456;&amp;#20851;&amp;#27010;&amp;#36848;&lt;/div&gt;  &lt;div&gt;1.1.1 &amp;#20114;&amp;#32852;&amp;#32593;+&amp;#38271;&amp;#31199;&amp;#20844;&amp;#23507;&amp;#34892;&amp;#19994;&amp;#23450;&amp;#20041;&lt;/div&gt;  &lt;div&gt;1.1.2 &amp;#38271;&amp;#31199;&amp;#20844;&amp;#23507;&amp;#30340;&amp;#21457;&amp;#23637;&amp;#21382;&amp;#31243;&amp;#20998;&amp;#26512;&lt;/div&gt;  &lt;div&gt;&amp;#65288;1&amp;#65289;&amp;#38271;&amp;#31199;&amp;#20844;&amp;#23507;&amp;#30340;&amp;#21457;&amp;#23637;&amp;#21382;&amp;#31243;&lt;/div&gt;  &lt;div&gt;&amp;#65288;2&amp;#65289;&amp;#38271;&amp;#31199;&amp;#20844;&amp;#23507;&amp;#20135;&amp;#19994;&amp;#38142;&amp;#20998;&amp;#26512;&lt;/div&gt;  &lt;div&gt;1.1.3 &amp;#38271;&amp;#31199;&amp;#20844;&amp;#23507;&amp;#34892;&amp;#19994;&amp;#30340;&amp;#21457;&amp;#23637;&amp;#29305;&amp;#28857;&lt;/div&gt;  &lt;div&gt;&amp;#65288;1&amp;#65289;&amp;#38598;&amp;#20013;&amp;#24335;&amp;#20844;&amp;#23507;&amp;#21457;&amp;#23637;&amp;#29305;&amp;#28857;&lt;/div&gt;  &lt;div&gt;&amp;#65288;2&amp;#65289;&amp;#20998;&amp;#24067;&amp;#24335;&amp;#20844;&amp;#23507;&amp;#21457;&amp;#23637;&amp;#29305;&amp;#28857;&lt;/div&gt;  &lt;div&gt;1.2 &amp;#38271;&amp;#31199;&amp;#20844;&amp;#23507;&amp;#34892;&amp;#19994;&amp;#21457;&amp;#23637;&amp;#32972;&amp;#26223;&lt;/div&gt;  &lt;div&gt;1.2.1 &amp;#24222;&amp;#22823;&amp;#30340;&amp;#27969;&amp;#21160;&amp;#20154;&amp;#21475;&amp;#20652;&amp;#29983;&amp;#31199;&amp;#36161;&amp;#38656;&amp;#27714;&lt;/div&gt;  &lt;div&gt;&amp;#65288;1&amp;#65289;&amp;#27969;&amp;#21160;&amp;#20154;&amp;#21475;&amp;#22823;&amp;#37327;&amp;#22686;&amp;#21152;&lt;/div&gt;  &lt;div&gt;&amp;#65288;2&amp;#65289;&amp;#22823;&amp;#23398;&amp;#29983;&amp;#23601;&amp;#19994;&amp;#20542;&amp;#21521;&amp;#19968;&amp;#32447;&amp;#22478;&amp;#24066;&lt;/div&gt;  &lt;div&gt;1.2.2 &amp;#20256;&amp;#32479;&amp;#31199;&amp;#36161;&amp;#26080;&amp;#27861;&amp;#28385;&amp;#36275;&amp;#26032;&amp;#22411;&amp;#38656;&amp;#27714;&lt;/div&gt;  &lt;div&gt;1.2.3 &amp;#25151;&amp;#22320;&amp;#20135;&amp;#24066;&amp;#22330;&amp;#25918;&amp;#32531;&amp;#65292;&amp;#24320;&amp;#21457;&amp;#21830;&amp;#36716;&amp;#25112;&amp;#20844;&amp;#23507;&amp;#36816;&amp;#33829;&lt;/div&gt;  &lt;div&gt;&amp;#65288;1&amp;#65289;&amp;#37329;&amp;#34701;&amp;#21361;&amp;#26426;&amp;#21518;&amp;#25151;&amp;#22320;&amp;#20135;&amp;#24066;&amp;#22330;&amp;#22686;&amp;#38271;&amp;#25918;&amp;#24930;&lt;/div&gt;  &lt;div&gt;&amp;#65288;2&amp;#65289;&amp;#25151;&amp;#22320;&amp;#20135;&amp;#34892;&amp;#19994;&amp;#23545;&amp;#20303;&amp;#25151;&amp;#31199;&amp;#36161;&amp;#34892;&amp;#19994;&amp;#30340;&amp;#24433;&amp;#21709;&amp;#20998;&amp;#26512;&lt;/div&gt;  &lt;div&gt;1.2.4 &amp;#25151;&amp;#28304;&amp;#20449;&amp;#24687;&amp;#20114;&amp;#32852;&amp;#32593;&amp;#21270;&amp;#20026;&amp;#38271;&amp;#31199;&amp;#20844;&amp;#23507;&amp;#21457;&amp;#23637;&amp;#21161;&amp;#21147;&lt;/div&gt;  &lt;div&gt;1.2.5 &amp;#25919;&amp;#31574;&amp;#39057;&amp;#32321;&amp;#21457;&amp;#24067;&amp;#65292;&amp;#38271;&amp;#31199;&amp;#20844;&amp;#23507;&amp;#21457;&amp;#23637;&amp;#26377;&amp;#20445;&amp;#38556;&lt;/div&gt;  &lt;div&gt;&amp;#65288;1&amp;#65289;&amp;#12298;&amp;#20851;&amp;#20110;&amp;#21152;&amp;#24555;&amp;#22521;&amp;#32946;&amp;#21644;&amp;#21457;&amp;#23637;&amp;#20303;&amp;#25151;&amp;#31199;&amp;#36161;&amp;#24066;&amp;#22330;&amp;#30340;&amp;#25351;&amp;#23548;&amp;#24847;&amp;#35265;&amp;#12299;&lt;/div&gt;  &lt;div&gt;&amp;#65288;2&amp;#65289;&amp;#12298;&amp;#22269;&amp;#21153;&amp;#38498;&amp;#21150;&amp;#20844;&amp;#21381;&amp;#20851;&amp;#20110;&amp;#21152;&amp;#24555;&amp;#22521;&amp;#32946;&amp;#21644;&amp;#21457;&amp;#23637;&amp;#20303;&amp;#25151;&amp;#31199;&amp;#36161;&amp;#24066;&amp;#22330;&amp;#30340;&amp;#33509;&amp;#24178;&amp;#24847;&amp;#35265;&amp;#12299;&lt;/div&gt;  &lt;div&gt;&amp;#65288;3&amp;#65289;&amp;#12298;&amp;#20851;&amp;#20110;&amp;#22312;&amp;#20154;&amp;#21475;&amp;#20928;&amp;#27969;&amp;#20837;&amp;#30340;&amp;#22823;&amp;#20013;&amp;#22478;&amp;#24066;&amp;#21152;&amp;#24555;&amp;#21457;&amp;#23637;&amp;#20303;&amp;#25151;&amp;#31199;&amp;#36161;&amp;#24066;&amp;#22330;&amp;#30340;&amp;#36890;&amp;#30693;&amp;#12299;&lt;/div&gt;  &lt;div&gt;1.2.6 &amp;#34892;&amp;#19994;&amp;#21457;&amp;#23637;&amp;#29615;&amp;#22659;&amp;#24433;&amp;#21709;&amp;#32508;&amp;#36848;&lt;/div&gt;  &lt;div&gt;&amp;nbsp;&lt;/div&gt;  &lt;div&gt;&amp;#31532;2&amp;#31456;&amp;#65306;&amp;#22269;&amp;#22806;&amp;#38271;&amp;#31199;&amp;#20844;&amp;#23507;&amp;#21457;&amp;#23637;&amp;#27169;&amp;#24335;&amp;#19982;&amp;#32463;&amp;#39564;&amp;#20511;&amp;#37492;&lt;/div&gt;  &lt;div&gt;2.1 &amp;#22269;&amp;#22806;&amp;#31199;&amp;#25151;&amp;#24066;&amp;#22330;&amp;#20998;&amp;#26512;&lt;/div&gt;  &lt;div&gt;2.1.1 &amp;#22269;&amp;#22806;&amp;#31199;&amp;#25151;&amp;#24179;&amp;#21488;&amp;#20998;&amp;#26512;&lt;/div&gt;  &lt;div&gt;&amp;#65288;1&amp;#65289;&amp;#22269;&amp;#22806;&amp;#31199;&amp;#25151;&amp;#24179;&amp;#21488;&amp;#30340;&amp;#20998;&amp;#31867;&lt;/div&gt;  &lt;div&gt;&amp;#65288;2&amp;#65289;&amp;#22269;&amp;#20869;&amp;#22806;&amp;#31199;&amp;#25151;&amp;#24179;&amp;#21488;&amp;#27604;&amp;#36739;&lt;/div&gt;  &lt;div&gt;2.1.2 &amp;#22269;&amp;#22806;&amp;#20551;&amp;#26085;&amp;#38271;&amp;#31199;&amp;#24066;&amp;#22330;&amp;#20998;&amp;#26512;&lt;/div&gt;  &lt;div&gt;&amp;#65288;1&amp;#65289;&amp;#22269;&amp;#22806;&amp;#20551;&amp;#26085;&amp;#38271;&amp;#31199;&amp;#24066;&amp;#22330;&amp;#30340;&amp;#29305;&amp;#28857;&amp;#20998;&amp;#26512;&lt;/div&gt;  &lt;div&gt;&amp;#65288;2&amp;#65289;&amp;#22269;&amp;#22806;&amp;#20551;&amp;#26085;&amp;#38271;&amp;#31199;&amp;#24066;&amp;#22330;&amp;#38656;&amp;#27714;&amp;#20998;&amp;#26512;&lt;/div&gt;  &lt;div&gt;2.1.3 &amp;#22269;&amp;#22806;&amp;#38271;&amp;#31199;&amp;#20844;&amp;#23507;&amp;#24066;&amp;#22330;&amp;#20998;&amp;#26512;&lt;/div&gt;  &lt;div&gt;&amp;#65288;1&amp;#65289;&amp;#22269;&amp;#22806;&amp;#38271;&amp;#31199;&amp;#20844;&amp;#23507;&amp;#24066;&amp;#22330;&amp;#30340;&amp;#29305;&amp;#28857;&amp;#20998;&amp;#26512;&lt;/div&gt;  &lt;div&gt;&amp;#65288;2&amp;#65289;&amp;#22269;&amp;#22806;&amp;#38271;&amp;#31199;&amp;#20844;&amp;#23507;&amp;#24066;&amp;#22330;&amp;#38656;&amp;#27714;&amp;#20998;&amp;#26512;&lt;/div&gt;  &lt;div&gt;2.1.4 &amp;#22269;&amp;#22806;&amp;#38271;&amp;#31199;&amp;#20844;&amp;#23507;&amp;#27169;&amp;#24335;&amp;#25506;&amp;#35752;&lt;/div&gt;  &lt;div&gt;&amp;#65288;1&amp;#65289;&amp;#32654;&amp;#22269;EQR&amp;#65306;&amp;ldquo;&amp;#36164;&amp;#20135;&amp;#22686;&amp;#20540;+&amp;#31199;&amp;#37329;&amp;#25910;&amp;#20837;&amp;rdquo;&lt;/div&gt;  &lt;div&gt;&amp;#65288;2&amp;#65289;&amp;#26085;&amp;#26412;&amp;#27169;&amp;#24335;&amp;#65306;&amp;ldquo;&amp;#25215;&amp;#24314;+&amp;#20195;&amp;#31199;&amp;rdquo;&amp;#38381;&amp;#29615;&amp;#29983;&amp;#24577;&lt;/div&gt;  &lt;div&gt;2.1.5 &amp;#22269;&amp;#22806;&amp;#38271;&amp;#31199;&amp;#20844;&amp;#23507;&amp;#24066;&amp;#22330;&amp;#26696;&amp;#20363;&amp;#20998;&amp;#26512;&lt;/div&gt;  &lt;div&gt;&amp;#65288;1&amp;#65289;&amp;#32508;&amp;#21512;&amp;#20449;&amp;#24687;&amp;#20998;&amp;#31867;&amp;#23548;&amp;#33322;&amp;#24179;&amp;#21488;&amp;#20998;&amp;#26512;&lt;/div&gt;  &lt;div&gt;&amp;#65288;2&amp;#65289;&amp;#25151;&amp;#20135;&amp;#20449;&amp;#24687;&amp;#25628;&amp;#32034;&amp;#24179;&amp;#21488;&amp;#26696;&amp;#20363;&amp;#20998;&amp;#26512;&lt;/div&gt;  &lt;div&gt;&amp;#65288;3&amp;#65289;&amp;#25151;&amp;#20135;&amp;#20449;&amp;#24687;&amp;#28857;&amp;#35780;&amp;#24179;&amp;#21488;&amp;#26696;&amp;#20363;&amp;#20998;&amp;#26512;&lt;/div&gt;  &lt;div&gt;&amp;#65288;4&amp;#65289;&amp;#20844;&amp;#23507;&amp;#31199;&amp;#36161;&amp;#24179;&amp;#21488;&amp;#26696;&amp;#20363;&amp;#20998;&amp;#26512;&lt;/div&gt;  &lt;div&gt;2.1.6 &amp;#22269;&amp;#22806;&amp;#31199;&amp;#25151;&amp;#24066;&amp;#22330;&amp;#21457;&amp;#23637;&amp;#30340;&amp;#32463;&amp;#39564;&amp;#20511;&amp;#37492;&lt;/div&gt;  &lt;div&gt;&amp;#65288;1&amp;#65289;&amp;#32508;&amp;#21512;&amp;#20449;&amp;#24687;&amp;#20998;&amp;#31867;&amp;#23548;&amp;#33322;&amp;#24179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65288;2&amp;#65289;&amp;#25151;&amp;#20135;&amp;#20449;&amp;#24687;&amp;#25628;&amp;#32034;&amp;#24179;&amp;#21488;&amp;#26696;&amp;#20363;&amp;#20998;&amp;#26512;&lt;/div&gt;  &lt;div&gt;2.2 &amp;#30041;&amp;#23398;&amp;#29983;&amp;#28023;&amp;#22806;&amp;#31199;&amp;#25151;&amp;#24066;&amp;#22330;&amp;#20998;&amp;#26512;&lt;/div&gt;  &lt;div&gt;2.2.1 &amp;#30041;&amp;#23398;&amp;#29983;&amp;#28023;&amp;#22806;&amp;#31199;&amp;#25151;&amp;#30340;&amp;#24066;&amp;#22330;&amp;#31354;&amp;#38388;&amp;#20998;&amp;#26512;&lt;/div&gt;  &lt;div&gt;&amp;#65288;1&amp;#65289;&amp;#20013;&amp;#22269;&amp;#20986;&amp;#22269;&amp;#30041;&amp;#23398;&amp;#29983;&amp;#20154;&amp;#25968;&amp;#32479;&amp;#35745;&amp;#20998;&amp;#26512;&lt;/div&gt;  &lt;div&gt;&amp;#65288;2&amp;#65289;&amp;#20013;&amp;#22269;&amp;#20986;&amp;#22269;&amp;#30041;&amp;#23398;&amp;#29983;&amp;#20303;&amp;#25151;&amp;#32479;&amp;#35745;&amp;#20998;&amp;#26512;&lt;/div&gt;  &lt;div&gt;2.2.2 &amp;#30041;&amp;#23398;&amp;#29983;&amp;#28023;&amp;#22806;&amp;#31199;&amp;#25151;&amp;#20027;&amp;#35201;&amp;#36884;&amp;#24452;&amp;#20998;&amp;#26512;&lt;/div&gt;  &lt;div&gt;2.2.3 &amp;#20027;&amp;#35201;&amp;#30041;&amp;#23398;&amp;#31199;&amp;#25151;&amp;#24179;&amp;#21488;&amp;#21457;&amp;#23637;&amp;#20998;&amp;#26512;&lt;/div&gt;  &lt;div&gt;&amp;#65288;1&amp;#65289;&amp;#20027;&amp;#35201;&amp;#30041;&amp;#23398;&amp;#31199;&amp;#25151;&amp;#24179;&amp;#21488;&amp;#21457;&amp;#23637;&amp;#20171;&amp;#32461;&lt;/div&gt;  &lt;div&gt;&amp;#65288;2&amp;#65289;&amp;#30041;&amp;#23398;&amp;#31199;&amp;#25151;&amp;#24179;&amp;#21488;&amp;#31454;&amp;#20105;&amp;#26684;&amp;#23616;&amp;#20998;&amp;#26512;&lt;/div&gt;  &lt;div&gt;2.3 &amp;#32654;&amp;#22269;&amp;#31199;&amp;#25151;&amp;#24066;&amp;#22330;&amp;#21457;&amp;#23637;&amp;#29366;&amp;#20917;&amp;#19982;&amp;#38271;&amp;#31199;&amp;#20844;&amp;#23507;&amp;#21457;&amp;#23637;&amp;#27169;&amp;#24335;&amp;#20998;&amp;#26512;&lt;/div&gt;  &lt;div&gt;2.3.1 &amp;#32654;&amp;#22269;&amp;#31199;&amp;#25151;&amp;#24066;&amp;#22330;&amp;#21457;&amp;#23637;&amp;#27010;&amp;#20917;&lt;/div&gt;  &lt;div&gt;&amp;#65288;1&amp;#65289;&amp;#32654;&amp;#22269;&amp;#25151;&amp;#22320;&amp;#20135;&amp;#24066;&amp;#22330;&amp;#21457;&amp;#23637;&amp;#29366;&amp;#20917;&lt;/div&gt;  &lt;div&gt;&amp;#65288;2&amp;#65289;&amp;#32654;&amp;#22269;&amp;#31199;&amp;#25151;&amp;#24066;&amp;#22330;&amp;#21457;&amp;#23637;&amp;#29616;&amp;#29366;&amp;#20998;&amp;#26512;&lt;/div&gt;  &lt;div&gt;2.3.2 &amp;#32654;&amp;#22269;&amp;#31199;&amp;#25151;&amp;#24066;&amp;#22330;&amp;#38656;&amp;#27714;&amp;#20998;&amp;#26512;&lt;/div&gt;  &lt;div&gt;&amp;#65288;1&amp;#65289;&amp;#32654;&amp;#22269;&amp;#31199;&amp;#25151;&amp;#20154;&amp;#32676;&amp;#19982;&amp;#28040;&amp;#36153;&amp;#20998;&amp;#26512;&lt;/div&gt;  &lt;div&gt;&amp;#65288;2&amp;#65289;&amp;#32654;&amp;#22269;&amp;#31199;&amp;#25151;&amp;#24066;&amp;#22330;&amp;#38656;&amp;#27714;&amp;#29305;&amp;#28857;&amp;#20998;&amp;#26512;&lt;/div&gt;  &lt;div&gt;2.3.3 &amp;#32654;&amp;#22269;&amp;#38271;&amp;#31199;&amp;#20844;&amp;#23507;&amp;#21457;&amp;#23637;&amp;#29366;&amp;#20917;&amp;#20998;&amp;#26512;&lt;/div&gt;  &lt;div&gt;&amp;#65288;1&amp;#65289;&amp;#32654;&amp;#22269;&amp;#38271;&amp;#31199;&amp;#20844;&amp;#23507;&amp;#30340;&amp;#21457;&amp;#23637;&amp;#27169;&amp;#24335;&amp;#20998;&amp;#26512;&lt;/div&gt;  &lt;div&gt;&amp;#65288;2&amp;#65289;&amp;#32654;&amp;#22269;&amp;#38271;&amp;#31199;&amp;#20844;&amp;#23507;&amp;#20225;&amp;#19994;&amp;#20856;&amp;#22411;&amp;#26696;&amp;#20363;&amp;#20998;&amp;#26512;&lt;/div&gt;  &lt;div&gt;2.3.4 &amp;#32654;&amp;#22269;&amp;#38271;&amp;#31199;&amp;#20844;&amp;#23507;&amp;#21457;&amp;#23637;&amp;#30340;&amp;#21551;&amp;#31034;&lt;/div&gt;  &lt;div&gt;&amp;#65288;1&amp;#65289;&amp;#32654;&amp;#20013;&amp;#38271;&amp;#31199;&amp;#20844;&amp;#23507;&amp;#34892;&amp;#19994;&amp;#21457;&amp;#23637;&amp;#30340;&amp;#27604;&amp;#36739;&lt;/div&gt;  &lt;div&gt;&amp;#65288;2&amp;#65289;&amp;#32654;&amp;#22269;&amp;#38271;&amp;#31199;&amp;#20844;&amp;#23507;&amp;#34892;&amp;#19994;&amp;#21457;&amp;#23637;&amp;#30340;&amp;#32463;&amp;#39564;&amp;#20511;&amp;#37492;&lt;/div&gt;  &lt;div&gt;&amp;nbsp;&lt;/div&gt;  &lt;div&gt;&amp;#31532;3&amp;#31456;&amp;#65306;&amp;#20013;&amp;#22269;&amp;#20114;&amp;#32852;&amp;#32593;+&amp;#38271;&amp;#31199;&amp;#20844;&amp;#23507;&amp;#21457;&amp;#23637;&amp;#29616;&amp;#29366;&amp;#19982;&amp;#21069;&amp;#26223;&amp;#39044;&amp;#27979;&lt;/div&gt;  &lt;div&gt;3.1 &amp;#20114;&amp;#32852;&amp;#32593;+&amp;#38271;&amp;#31199;&amp;#20844;&amp;#23507;&amp;#34892;&amp;#19994;&amp;#21457;&amp;#23637;&amp;#21382;&amp;#31243;&lt;/div&gt;  &lt;div&gt;3.2 &amp;#38271;&amp;#31199;&amp;#20844;&amp;#23507;&amp;#34892;&amp;#19994;&amp;#30340;&amp;#20135;&amp;#19994;&amp;#38142;&amp;#21644;&amp;#36816;&amp;#33829;&amp;#20307;&amp;#31995;&amp;#20998;&amp;#26512;&lt;/div&gt;  &lt;div&gt;3.2.1 &amp;#38271;&amp;#31199;&amp;#20844;&amp;#23507;&amp;#34892;&amp;#19994;&amp;#30340;&amp;#20135;&amp;#19994;&amp;#38142;&amp;#20998;&amp;#26512;&lt;/div&gt;  &lt;div&gt;&amp;#65288;1&amp;#65289;&amp;#38271;&amp;#31199;&amp;#20844;&amp;#23507;&amp;#34892;&amp;#19994;&amp;#30340;&amp;#20135;&amp;#19994;&amp;#38142;&amp;#20171;&amp;#32461;&lt;/div&gt;  &lt;div&gt;&amp;#65288;2&amp;#65289;&amp;#38271;&amp;#31199;&amp;#20844;&amp;#23507;&amp;#34892;&amp;#19994;&amp;#30340;&amp;#20135;&amp;#19994;&amp;#38142;&amp;#25972;&amp;#21512;&lt;/div&gt;  &lt;div&gt;3.2.2 &amp;#38271;&amp;#31199;&amp;#20844;&amp;#23507;&amp;#20225;&amp;#19994;&amp;#30340;&amp;#36816;&amp;#33829;&amp;#20307;&amp;#31995;&amp;#20998;&amp;#26512;&lt;/div&gt;  &lt;div&gt;&amp;#65288;1&amp;#65289;&amp;#38271;&amp;#31199;&amp;#20844;&amp;#23507;&amp;#20225;&amp;#19994;&amp;#30340;&amp;#36816;&amp;#33829;&amp;#20307;&amp;#31995;&amp;#20171;&amp;#32461;&lt;/div&gt;  &lt;div&gt;&amp;#65288;2&amp;#65289;&amp;#38271;&amp;#31199;&amp;#20844;&amp;#23507;&amp;#20225;&amp;#19994;&amp;#30340;&amp;#36816;&amp;#33829;&amp;#20307;&amp;#31995;&amp;#31649;&amp;#29702;&amp;#31574;&amp;#30053;&lt;/div&gt;  &lt;div&gt;3.3 &amp;#20114;&amp;#32852;&amp;#32593;+&amp;#38271;&amp;#31199;&amp;#20844;&amp;#23507;&amp;#34892;&amp;#19994;&amp;#21457;&amp;#23637;&amp;#29616;&amp;#29366;&lt;/div&gt;  &lt;div&gt;3.3.1 &amp;#20114;&amp;#32852;&amp;#32593;+&amp;#38271;&amp;#31199;&amp;#20844;&amp;#23507;&amp;#34892;&amp;#19994;&amp;#20027;&amp;#20307;&amp;#20998;&amp;#26512;&lt;/div&gt;  &lt;div&gt;&amp;#65288;1&amp;#65289;&amp;#21442;&amp;#19982;&amp;#20027;&amp;#20307;&lt;/div&gt;  &lt;div&gt;&amp;#65288;2&amp;#65289;&amp;#25151;&amp;#28304;&amp;#20027;&amp;#20307;&lt;/div&gt;  &lt;div&gt;3.3.2 &amp;#20114;&amp;#32852;&amp;#32593;+&amp;#38271;&amp;#31199;&amp;#20844;&amp;#23507;&amp;#34892;&amp;#19994;&amp;#24066;&amp;#22330;&amp;#35268;&amp;#27169;&lt;/div&gt;  &lt;div&gt;3.3.3 &amp;#20114;&amp;#32852;&amp;#32593;+&amp;#38271;&amp;#31199;&amp;#20844;&amp;#23507;&amp;#34892;&amp;#19994;&amp;#31454;&amp;#20105;&amp;#26684;&amp;#23616;&lt;/div&gt;  &lt;div&gt;&amp;#65288;1&amp;#65289;&amp;#34892;&amp;#19994;&amp;#21442;&amp;#19982;&amp;#20027;&amp;#20307;&amp;#20998;&amp;#26512;&lt;/div&gt;  &lt;div&gt;&amp;#65288;2&amp;#65289;&amp;#21508;&amp;#20027;&amp;#20307;&amp;#20248;&amp;#21183;&amp;#20998;&amp;#26512;&lt;/div&gt;  &lt;div&gt;3.3.4 &amp;#20114;&amp;#32852;&amp;#32593;+&amp;#38271;&amp;#31199;&amp;#20844;&amp;#23507;&amp;#34892;&amp;#19994;&amp;#30408;&amp;#21033;&amp;#27169;&amp;#24335;&amp;#20998;&amp;#26512;&lt;/div&gt;  &lt;div&gt;3.3.5 &amp;#20114;&amp;#32852;&amp;#32593;+&amp;#38271;&amp;#31199;&amp;#20844;&amp;#23507;&amp;#34892;&amp;#19994;&amp;#23384;&amp;#22312;&amp;#30340;&amp;#30171;&amp;#28857;&amp;#20998;&amp;#26512;&lt;/div&gt;  &lt;div&gt;&amp;#65288;1&amp;#65289;&amp;#21069;&amp;#26399;&amp;#25237;&amp;#20837;&amp;#22823;&amp;#65292;&amp;#33719;&amp;#23458;&amp;#25104;&amp;#26412;&amp;#39640;&lt;/div&gt;  &lt;div&gt;&amp;#65288;2&amp;#65289;&amp;#24066;&amp;#22330;&amp;#21457;&amp;#23637;&amp;#36824;&amp;#19981;&amp;#35268;&amp;#33539;&lt;/div&gt;  &lt;div&gt;&amp;#65288;3&amp;#65289;&amp;#29616;&amp;#38454;&amp;#27573;&amp;#30408;&amp;#21033;&amp;#33021;&amp;#21147;&amp;#19981;&amp;#24378;&lt;/div&gt;  &lt;div&gt;3.4 &amp;#20114;&amp;#32852;&amp;#32593;+&amp;#38271;&amp;#31199;&amp;#20844;&amp;#23507;&amp;#21457;&amp;#23637;&amp;#27169;&amp;#24335;&amp;#20998;&amp;#26512;&lt;/div&gt;  &lt;div&gt;3.4.1 &amp;#20114;&amp;#32852;&amp;#32593;&amp;#19982;&amp;#38271;&amp;#31199;&amp;#20844;&amp;#23507;&amp;#30340;&amp;#32467;&amp;#21512;&amp;#28857;&amp;#20998;&amp;#26512;&lt;/div&gt;  &lt;div&gt;&amp;#65288;1&amp;#65289;&amp;#31649;&amp;#29702;&amp;#24037;&amp;#20855;&amp;#20114;&amp;#32852;&amp;#32593;+&lt;/div&gt;  &lt;div&gt;&amp;#65288;2&amp;#65289;&amp;#33829;&amp;#38144;&amp;#26381;&amp;#21153;&amp;#20114;&amp;#32852;&amp;#32593;+&lt;/div&gt;  &lt;div&gt;&amp;#65288;3&amp;#65289;&amp;#31199;&amp;#21518;&amp;#31038;&amp;#32676;&amp;#20114;&amp;#32852;&amp;#32593;+&lt;/div&gt;  &lt;div&gt;3.4.2 &amp;#20114;&amp;#32852;&amp;#32593;+&amp;#38271;&amp;#31199;&amp;#20844;&amp;#23507;&amp;#30340;&amp;#24418;&amp;#24577;&amp;#20998;&amp;#26512;&lt;/div&gt;  &lt;div&gt;3.4.3 &amp;#38271;&amp;#31199;&amp;#20844;&amp;#23507;&amp;#30340;O2O&amp;#27169;&amp;#24335;&amp;#20998;&amp;#26512;&lt;/div&gt;  &lt;div&gt;3.5 &amp;#20114;&amp;#32852;&amp;#32593;+&amp;#38271;&amp;#31199;&amp;#20844;&amp;#23507;&amp;#34892;&amp;#19994;&amp;#21457;&amp;#23637;&amp;#21069;&amp;#26223;&lt;/div&gt;  &lt;div&gt;3.5.1 &amp;#20114;&amp;#32852;&amp;#32593;+&amp;#38271;&amp;#31199;&amp;#20844;&amp;#23507;&amp;#34892;&amp;#19994;&amp;#21457;&amp;#23637;&amp;#36235;&amp;#21183;&lt;/div&gt;  &lt;div&gt;3.5.2 &amp;#20114;&amp;#32852;&amp;#32593;+&amp;#38271;&amp;#31199;&amp;#20844;&amp;#23507;&amp;#34892;&amp;#19994;&amp;#21457;&amp;#23637;&amp;#21069;&amp;#26223;&lt;/div&gt;  &lt;div&gt;&amp;nbsp;&lt;/div&gt;  &lt;div&gt;&amp;#31532;4&amp;#31456;&amp;#65306;&amp;#20013;&amp;#22269;&amp;#20114;&amp;#32852;&amp;#32593;+&amp;#38271;&amp;#31199;&amp;#20844;&amp;#23507;&amp;#36816;&amp;#20316;&amp;#27169;&amp;#24335;&amp;#20998;&amp;#26512;&lt;/div&gt;  &lt;div&gt;4.1 &amp;#38271;&amp;#31199;&amp;#20844;&amp;#23507;&amp;#30340;&amp;#22522;&amp;#26412;&amp;#36816;&amp;#20316;&amp;#27169;&amp;#24335;&amp;#31867;&amp;#22411;&amp;#20998;&amp;#26512;&lt;/div&gt;  &lt;div&gt;4.1.1 &amp;#38598;&amp;#20013;&amp;#24335;&amp;#38271;&amp;#31199;&amp;#20844;&amp;#23507;&amp;#36816;&amp;#20316;&amp;#27169;&amp;#24335;&amp;#20998;&amp;#26512;&lt;/div&gt;  &lt;div&gt;&amp;#65288;1&amp;#65289;&amp;#38598;&amp;#20013;&amp;#24335;&amp;#38271;&amp;#31199;&amp;#20844;&amp;#23507;&amp;#30340;&amp;#21547;&amp;#20041;&amp;#21450;&amp;#29305;&amp;#24449;&lt;/div&gt;  &lt;div&gt;1&amp;#65289;&amp;#21547;&amp;#20041;&lt;/div&gt;  &lt;div&gt;2&amp;#65289;&amp;#29305;&amp;#24449;&lt;/div&gt;  &lt;div&gt;&amp;#65288;2&amp;#65289;&amp;#38598;&amp;#20013;&amp;#24335;&amp;#38271;&amp;#31199;&amp;#20844;&amp;#23507;&amp;#20248;&amp;#21155;&amp;#21183;&amp;#20998;&amp;#26512;&lt;/div&gt;  &lt;div&gt;1&amp;#65289;&amp;#20248;&amp;#21183;&lt;/div&gt;  &lt;div&gt;2&amp;#65289;&amp;#21155;&amp;#21183;&lt;/div&gt;  &lt;div&gt;&amp;#65288;3&amp;#65289;&amp;#38598;&amp;#20013;&amp;#24335;&amp;#38271;&amp;#31199;&amp;#20844;&amp;#23507;&amp;#24066;&amp;#22330;&amp;#35268;&amp;#27169;&amp;#20998;&amp;#26512;&lt;/div&gt;  &lt;div&gt;&amp;#65288;4&amp;#65289;&amp;#38598;&amp;#20013;&amp;#24335;&amp;#38271;&amp;#31199;&amp;#20844;&amp;#23507;&amp;#31454;&amp;#20105;&amp;#26684;&amp;#23616;&lt;/div&gt;  &lt;div&gt;&amp;#65288;5&amp;#65289;&amp;#38598;&amp;#20013;&amp;#24335;&amp;#38271;&amp;#31199;&amp;#20844;&amp;#23507;&amp;#24067;&amp;#23616;&amp;#24773;&amp;#20917;&amp;#20998;&amp;#26512;&lt;/div&gt;  &lt;div&gt;&amp;#65288;6&amp;#65289;&amp;#38598;&amp;#20013;&amp;#24335;&amp;#38271;&amp;#31199;&amp;#20844;&amp;#23507;&amp;#34701;&amp;#36164;&amp;#24773;&amp;#20917;&lt;/div&gt;  &lt;div&gt;&amp;#65288;7&amp;#65289;&amp;#38598;&amp;#20013;&amp;#24335;&amp;#38271;&amp;#31199;&amp;#20844;&amp;#23507;&amp;#25104;&amp;#26412;&amp;#20998;&amp;#26512;&lt;/div&gt;  &lt;div&gt;&amp;#65288;8&amp;#65289;&amp;#38598;&amp;#20013;&amp;#24335;&amp;#38271;&amp;#31199;&amp;#20844;&amp;#23507;&amp;#21457;&amp;#23637;&amp;#26041;&amp;#21521;&lt;/div&gt;  &lt;div&gt;4.1.2 &amp;#20998;&amp;#25955;&amp;#24335;&amp;#38271;&amp;#31199;&amp;#20844;&amp;#23507;&amp;#36816;&amp;#20316;&amp;#27169;&amp;#24335;&amp;#20998;&amp;#26512;&lt;/div&gt;  &lt;div&gt;&amp;#65288;1&amp;#65289;&amp;#20998;&amp;#25955;&amp;#24335;&amp;#38271;&amp;#31199;&amp;#20844;&amp;#23507;&amp;#30340;&amp;#21547;&amp;#20041;&amp;#21450;&amp;#29305;&amp;#24449;&lt;/div&gt;  &lt;div&gt;1&amp;#65289;&amp;#21547;&amp;#20041;&lt;/div&gt;  &lt;div&gt;2&amp;#65289;&amp;#29305;&amp;#24449;&lt;/div&gt;  &lt;div&gt;&amp;#65288;2&amp;#65289;&amp;#20998;&amp;#25955;&amp;#24335;&amp;#38271;&amp;#31199;&amp;#20844;&amp;#23507;&amp;#20248;&amp;#21155;&amp;#21183;&amp;#20998;&amp;#26512;&lt;/div&gt;  &lt;div&gt;1&amp;#65289;&amp;#20248;&amp;#21183;&lt;/div&gt;  &lt;div&gt;2&amp;#65289;&amp;#21155;&amp;#21183;&lt;/div&gt;  &lt;div&gt;&amp;#65288;3&amp;#65289;&amp;#20998;&amp;#25955;&amp;#24335;&amp;#38271;&amp;#31199;&amp;#20844;&amp;#23507;&amp;#19994;&amp;#24577;&amp;#20998;&amp;#26512;&lt;/div&gt;  &lt;div&gt;&amp;#65288;4&amp;#65289;&amp;#20998;&amp;#25955;&amp;#24335;&amp;#38271;&amp;#31199;&amp;#20844;&amp;#23507;&amp;#25104;&amp;#26412;&amp;#20998;&amp;#26512;&lt;/div&gt;  &lt;div&gt;&amp;#65288;5&amp;#65289;&amp;#20998;&amp;#25955;&amp;#24335;&amp;#38271;&amp;#31199;&amp;#20844;&amp;#23507;&amp;#31995;&amp;#32479;&amp;#38382;&amp;#39064;&lt;/div&gt;  &lt;div&gt;&amp;#65288;6&amp;#65289;&amp;#20998;&amp;#25955;&amp;#24335;&amp;#38271;&amp;#31199;&amp;#20844;&amp;#23507;&amp;#24066;&amp;#22330;&amp;#35268;&amp;#27169;&lt;/div&gt;  &lt;div&gt;&amp;#65288;7&amp;#65289;&amp;#20998;&amp;#25955;&amp;#24335;&amp;#38271;&amp;#31199;&amp;#20844;&amp;#23507;&amp;#24067;&amp;#23616;&amp;#24773;&amp;#20917;&amp;#20998;&amp;#26512;&lt;/div&gt;  &lt;div&gt;&amp;#65288;8&amp;#65289;&amp;#20998;&amp;#25955;&amp;#24335;&amp;#38271;&amp;#31199;&amp;#20844;&amp;#23507;&amp;#31454;&amp;#20105;&amp;#26684;&amp;#23616;&amp;#20998;&amp;#26512;&lt;/div&gt;  &lt;div&gt;&amp;#65288;9&amp;#65289;&amp;#20998;&amp;#25955;&amp;#24335;&amp;#38271;&amp;#31199;&amp;#20844;&amp;#23507;&amp;#34701;&amp;#36164;&amp;#24773;&amp;#20917;&amp;#20998;&amp;#26512;&lt;/div&gt;  &lt;div&gt;&amp;#65288;10&amp;#65289;&amp;#20998;&amp;#25955;&amp;#24335;&amp;#38271;&amp;#31199;&amp;#20844;&amp;#23507;&amp;#21457;&amp;#23637;&amp;#26041;&amp;#21521;&amp;#20998;&amp;#26512;&lt;/div&gt;  &lt;div&gt;&amp;nbsp;&lt;/div&gt;  &lt;div&gt;&amp;#31532;5&amp;#31456;&amp;#65306;&amp;#20013;&amp;#22269;&amp;#20114;&amp;#32852;&amp;#32593;+&amp;#38271;&amp;#31199;&amp;#20844;&amp;#23507;&amp;#36164;&amp;#20135;&amp;#36816;&amp;#33829;&amp;#27169;&amp;#24335;&amp;#20998;&amp;#26512;&lt;/div&gt;  &lt;div&gt;5.1 &amp;#38271;&amp;#31199;&amp;#20844;&amp;#23507;&amp;#36164;&amp;#20135;&amp;#36816;&amp;#20316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38271;&amp;#31199;&amp;#20844;&amp;#23507;&amp;#30340;&amp;#36731;&amp;#36164;&amp;#20135;&amp;#36816;&amp;#20316;&amp;#27169;&amp;#24335;&amp;#20998;&amp;#26512;&lt;/div&gt;  &lt;div&gt;5.2.1 &amp;#38271;&amp;#31199;&amp;#20844;&amp;#23507;&amp;#36731;&amp;#36164;&amp;#20135;&amp;#36816;&amp;#20316;&amp;#27169;&amp;#24335;&amp;#21547;&amp;#20041;&amp;#21450;&amp;#31867;&amp;#22411;&lt;/div&gt;  &lt;div&gt;&amp;#65288;1&amp;#65289;&amp;#21547;&amp;#20041;&lt;/div&gt;  &lt;div&gt;&amp;#65288;2&amp;#65289;&amp;#29305;&amp;#24449;&lt;/div&gt;  &lt;div&gt;&amp;#65288;3&amp;#65289;&amp;#31867;&amp;#22411;&lt;/div&gt;  &lt;div&gt;5.2.2 &amp;#38271;&amp;#31199;&amp;#20844;&amp;#23507;&amp;#36731;&amp;#36164;&amp;#20135;&amp;#36816;&amp;#20316;&amp;#27169;&amp;#24335;&amp;#20248;&amp;#21155;&amp;#21183;&lt;/div&gt;  &lt;div&gt;5.2.3 &amp;#38271;&amp;#31199;&amp;#20844;&amp;#23507;&amp;#36731;&amp;#36164;&amp;#20135;&amp;#36816;&amp;#20316;&amp;#27169;&amp;#24335;&amp;#30408;&amp;#21033;&amp;#20998;&amp;#26512;&lt;/div&gt;  &lt;div&gt;5.2.4 &amp;#38271;&amp;#31199;&amp;#20844;&amp;#23507;&amp;#36731;&amp;#36164;&amp;#20135;&amp;#36816;&amp;#20316;&amp;#27169;&amp;#24335;&amp;#21457;&amp;#23637;&amp;#21069;&amp;#26223;&lt;/div&gt;  &lt;div&gt;5.2.5 &amp;#38271;&amp;#31199;&amp;#20844;&amp;#23507;&amp;#30340;&amp;#31867;REITs&amp;#27169;&amp;#24335;&lt;/div&gt;  &lt;div&gt;&amp;#65288;1&amp;#65289;&amp;#31867;REITs&amp;#27169;&amp;#24335;&amp;#30340;&amp;#22522;&amp;#26412;&amp;#21407;&amp;#29702;&lt;/div&gt;  &lt;div&gt;&amp;#65288;2&amp;#65289;&amp;#31867;REITs&amp;#27169;&amp;#24335;&amp;#30340;&amp;#39118;&amp;#38505;&amp;#20998;&amp;#26512;&lt;/div&gt;  &lt;div&gt;&amp;#65288;3&amp;#65289;&amp;#31867;REITs&amp;#27169;&amp;#24335;&amp;#30340;&amp;#20248;&amp;#32570;&amp;#28857;&amp;#20998;&amp;#26512;&lt;/div&gt;  &lt;div&gt;&amp;#65288;4&amp;#65289;&amp;#38271;&amp;#31199;&amp;#20844;&amp;#23507;&amp;#31867;REITs&amp;#27169;&amp;#24335;&amp;#26696;&amp;#20363;&lt;/div&gt;  &lt;div&gt;&amp;#65288;5&amp;#65289;&amp;#38271;&amp;#31199;&amp;#20844;&amp;#23507;&amp;#31867;REITs&amp;#27169;&amp;#24335;&amp;#26410;&amp;#26469;&amp;#21457;&amp;#23637;&amp;#23637;&amp;#26395;&lt;/div&gt;  &lt;div&gt;&amp;#65288;6&amp;#65289;&amp;#38271;&amp;#31199;&amp;#20844;&amp;#23507;&amp;#31867;REITs&amp;#27169;&amp;#24335;&amp;#30340;&amp;#25805;&amp;#20316;&amp;#24605;&amp;#32771;&lt;/div&gt;  &lt;div&gt;5.2.6 &amp;#38271;&amp;#31199;&amp;#20844;&amp;#23507;&amp;#30340;ABS&amp;#27169;&amp;#24335;&lt;/div&gt;  &lt;div&gt;&amp;#65288;1&amp;#65289;ABS&amp;#27169;&amp;#24335;&amp;#30340;&amp;#22522;&amp;#26412;&amp;#21407;&amp;#29702;&lt;/div&gt;  &lt;div&gt;&amp;#65288;2&amp;#65289;ABS&amp;#27169;&amp;#24335;&amp;#22522;&amp;#26412;&amp;#20132;&amp;#26131;&amp;#32467;&amp;#26500;&lt;/div&gt;  &lt;div&gt;&amp;#65288;3&amp;#65289;ABS&amp;#27169;&amp;#24335;&amp;#30340;&amp;#20248;&amp;#21155;&amp;#21183;&amp;#20998;&amp;#26512;&lt;/div&gt;  &lt;div&gt;&amp;#65288;4&amp;#65289;&amp;#38271;&amp;#31199;&amp;#20844;&amp;#23507;ABS&amp;#27169;&amp;#24335;&amp;#26696;&amp;#20363;&lt;/div&gt;  &lt;div&gt;&amp;#65288;5&amp;#65289;&amp;#38271;&amp;#31199;&amp;#20844;&amp;#23507;ABS&amp;#27169;&amp;#24335;&amp;#26410;&amp;#26469;&amp;#21457;&amp;#23637;&amp;#23637;&amp;#26395;&lt;/div&gt;  &lt;div&gt;&amp;#65288;6&amp;#65289;&amp;#38271;&amp;#31199;&amp;#20844;&amp;#23507;ABS&amp;#27169;&amp;#24335;&amp;#30340;&amp;#25805;&amp;#20316;&amp;#24605;&amp;#32771;&lt;/div&gt;  &lt;div&gt;5.2.7 &amp;#38271;&amp;#31199;&amp;#20844;&amp;#23507;&amp;#30340;&amp;#25176;&amp;#31649;&amp;#27169;&amp;#24335;&lt;/div&gt;  &lt;div&gt;&amp;#65288;1&amp;#65289;&amp;#25176;&amp;#31649;&amp;#27169;&amp;#24335;&amp;#30340;&amp;#22522;&amp;#26412;&amp;#21407;&amp;#29702;&lt;/div&gt;  &lt;div&gt;&amp;#65288;2&amp;#65289;&amp;#25176;&amp;#31649;&amp;#27169;&amp;#24335;&amp;#30340;&amp;#39118;&amp;#38505;&amp;#20998;&amp;#26512;&lt;/div&gt;  &lt;div&gt;&amp;#65288;3&amp;#65289;&amp;#25176;&amp;#31649;&amp;#27169;&amp;#24335;&amp;#30340;&amp;#20248;&amp;#32570;&amp;#28857;&amp;#20998;&amp;#26512;&lt;/div&gt;  &lt;div&gt;&amp;#65288;4&amp;#65289;&amp;#38271;&amp;#31199;&amp;#20844;&amp;#23507;&amp;#25176;&amp;#31649;&amp;#27169;&amp;#24335;&amp;#26696;&amp;#20363;&lt;/div&gt;  &lt;div&gt;5.2.8 &amp;#38271;&amp;#31199;&amp;#20844;&amp;#23507;&amp;#30340;&amp;#21152;&amp;#30431;&amp;#27169;&amp;#24335;&lt;/div&gt;  &lt;div&gt;&amp;#65288;1&amp;#65289;&amp;#21152;&amp;#30431;&amp;#27169;&amp;#24335;&amp;#30340;&amp;#22522;&amp;#26412;&amp;#21407;&amp;#29702;&lt;/div&gt;  &lt;div&gt;&amp;#65288;2&amp;#65289;&amp;#21152;&amp;#30431;&amp;#27169;&amp;#24335;&amp;#30340;&amp;#39118;&amp;#38505;&amp;#20998;&amp;#26512;&lt;/div&gt;  &lt;div&gt;&amp;#65288;3&amp;#65289;&amp;#21152;&amp;#30431;&amp;#27169;&amp;#24335;&amp;#30340;&amp;#20248;&amp;#32570;&amp;#28857;&amp;#20998;&amp;#26512;&lt;/div&gt;  &lt;div&gt;&amp;#65288;4&amp;#65289;&amp;#38271;&amp;#31199;&amp;#20844;&amp;#23507;&amp;#21152;&amp;#30431;&amp;#27169;&amp;#24335;&amp;#26696;&amp;#20363;&lt;/div&gt;  &lt;div&gt;5.3 &amp;#38271;&amp;#31199;&amp;#20844;&amp;#23507;&amp;#30340;&amp;#37325;&amp;#36164;&amp;#20135;&amp;#36816;&amp;#20316;&amp;#27169;&amp;#24335;&amp;#20998;&amp;#26512;&lt;/div&gt;  &lt;div&gt;5.3.1 &amp;#38271;&amp;#31199;&amp;#20844;&amp;#23507;&amp;#37325;&amp;#36164;&amp;#20135;&amp;#36816;&amp;#20316;&amp;#27169;&amp;#24335;&amp;#21547;&amp;#20041;&amp;#21450;&amp;#29305;&amp;#24449;&lt;/div&gt;  &lt;div&gt;&amp;#65288;1&amp;#65289;&amp;#21547;&amp;#20041;&lt;/div&gt;  &lt;div&gt;&amp;#65288;2&amp;#65289;&amp;#29305;&amp;#24449;&lt;/div&gt;  &lt;div&gt;5.3.2 &amp;#38271;&amp;#31199;&amp;#20844;&amp;#23507;&amp;#37325;&amp;#36164;&amp;#20135;&amp;#27169;&amp;#24335;&amp;#22522;&amp;#26412;&amp;#31867;&amp;#22411;&lt;/div&gt;  &lt;div&gt;5.3.3 &amp;#38271;&amp;#31199;&amp;#20844;&amp;#23507;&amp;#37325;&amp;#36164;&amp;#20135;&amp;#36816;&amp;#20316;&amp;#27169;&amp;#24335;&amp;#20248;&amp;#21155;&amp;#21183;&lt;/div&gt;  &lt;div&gt;5.3.4 &amp;#38271;&amp;#31199;&amp;#20844;&amp;#23507;&amp;#37325;&amp;#36164;&amp;#20135;&amp;#36816;&amp;#20316;&amp;#27169;&amp;#24335;&amp;#30408;&amp;#21033;&amp;#20998;&amp;#26512;&lt;/div&gt;  &lt;div&gt;5.3.5 &amp;#38271;&amp;#31199;&amp;#20844;&amp;#23507;&amp;#37325;&amp;#36164;&amp;#20135;&amp;#36816;&amp;#20316;&amp;#27169;&amp;#24335;&amp;#24067;&amp;#23616;&amp;#24773;&amp;#20917;&lt;/div&gt;  &lt;div&gt;5.3.6 &amp;#38271;&amp;#31199;&amp;#20844;&amp;#23507;&amp;#37325;&amp;#36164;&amp;#20135;&amp;#36816;&amp;#20316;&amp;#27169;&amp;#24335;&amp;#26696;&amp;#20363;&lt;/div&gt;  &lt;div&gt;&amp;#65288;1&amp;#65289;&amp;#27850;&amp;#23507;&lt;/div&gt;  &lt;div&gt;&amp;#65288;2&amp;#65289;&amp;#39764;&amp;#26041;&amp;#20844;&amp;#23507;&lt;/div&gt;  &lt;div&gt;5.3.7 &amp;#21253;&amp;#31199;&amp;#37325;&amp;#36164;&amp;#20135;&amp;#36816;&amp;#20316;&amp;#27169;&amp;#24335;&amp;#20998;&amp;#26512;&lt;/div&gt;  &lt;div&gt;5.3.8 &amp;#21253;&amp;#31199;+&amp;#35013;&amp;#20462;&amp;#37325;&amp;#36164;&amp;#20135;&amp;#36816;&amp;#20316;&amp;#27169;&amp;#24335;&amp;#20998;&amp;#26512;&lt;/div&gt;  &lt;div&gt;5.3.9 &amp;#38271;&amp;#31199;&amp;#20844;&amp;#23507;&amp;#37325;&amp;#36164;&amp;#20135;&amp;#36816;&amp;#20316;&amp;#27169;&amp;#24335;&amp;#21457;&amp;#23637;&amp;#23637;&amp;#26395;&lt;/div&gt;  &lt;div&gt;5.3.10 &amp;#38271;&amp;#31199;&amp;#20844;&amp;#23507;&amp;#37325;&amp;#36164;&amp;#20135;&amp;#27169;&amp;#24335;&amp;#21019;&amp;#26032;&amp;#24615;&amp;#20998;&amp;#26512;&lt;/div&gt;  &lt;div&gt;&amp;nbsp;&lt;/div&gt;  &lt;div&gt;&amp;#31532;6&amp;#31456;&amp;#65306;&amp;#20013;&amp;#22269;&amp;#37325;&amp;#28857;&amp;#22478;&amp;#24066;&amp;#38271;&amp;#31199;&amp;#20844;&amp;#23507;&amp;#21457;&amp;#23637;&amp;#29366;&amp;#20917;&amp;#19982;&amp;#24066;&amp;#22330;&amp;#20998;&amp;#26512;&lt;/div&gt;  &lt;div&gt;6.1 &amp;#20013;&amp;#22269;&amp;#21508;&amp;#22823;&amp;#22478;&amp;#24066;&amp;#31199;&amp;#25151;&amp;#24066;&amp;#22330;&amp;#25490;&amp;#21517;&amp;#24773;&amp;#20917;&amp;#21450;&amp;#24066;&amp;#22330;&amp;#31354;&amp;#38388;&amp;#20998;&amp;#26512;&lt;/div&gt;  &lt;div&gt;6.1.1 &amp;#21508;&amp;#22823;&amp;#22478;&amp;#24066;&amp;#31199;&amp;#25151;&amp;#24066;&amp;#22330;&amp;#30456;&amp;#20851;&amp;#25968;&amp;#25454;&amp;#25490;&amp;#21517;&amp;#20998;&amp;#26512;&lt;/div&gt;  &lt;div&gt;&amp;#65288;1&amp;#65289;&amp;#21508;&amp;#22823;&amp;#22478;&amp;#24066;&amp;#31199;&amp;#25151;&amp;#20154;&amp;#25968;&amp;#25490;&amp;#21517;&lt;/div&gt;  &lt;div&gt;&amp;#65288;2&amp;#65289;&amp;#21508;&amp;#22823;&amp;#22478;&amp;#24066;&amp;#25151;&amp;#28304;&amp;#20379;&amp;#24212;&amp;#37327;&amp;#25490;&amp;#21517;&lt;/div&gt;  &lt;div&gt;&amp;#65288;3&amp;#65289;&amp;#21508;&amp;#22823;&amp;#22478;&amp;#24066;&amp;#31199;&amp;#25151;&amp;#31199;&amp;#37329;&amp;#25490;&amp;#21517;&lt;/div&gt;  &lt;div&gt;&amp;#65288;4&amp;#65289;&amp;#21508;&amp;#22823;&amp;#22478;&amp;#24066;&amp;#24179;&amp;#22343;&amp;#25910;&amp;#20837;&amp;#25490;&amp;#21517;&lt;/div&gt;  &lt;div&gt;&amp;#65288;5&amp;#65289;&amp;#20303;&amp;#25151;&amp;#31199;&amp;#36161;&amp;#20013;&amp;#20171;&amp;#21457;&amp;#23637;&amp;#29366;&amp;#20917;&amp;#20998;&amp;#26512;&lt;/div&gt;  &lt;div&gt;6.1.2 &amp;#21508;&amp;#22823;&amp;#22478;&amp;#24066;&amp;#38271;&amp;#31199;&amp;#20844;&amp;#23507;&amp;#24067;&amp;#23616;&amp;#24773;&amp;#20917;&amp;#20998;&amp;#26512;&lt;/div&gt;  &lt;div&gt;&amp;#65288;1&amp;#65289;&amp;#21508;&amp;#22823;&amp;#22478;&amp;#24066;&amp;#38271;&amp;#31199;&amp;#20844;&amp;#23507;&amp;#24067;&amp;#23616;&amp;#20998;&amp;#26512;&lt;/div&gt;  &lt;div&gt;&amp;#65288;2&amp;#65289;&amp;#21508;&amp;#22823;&amp;#22478;&amp;#24066;&amp;#38271;&amp;#31199;&amp;#20844;&amp;#23507;&amp;#24066;&amp;#22330;&amp;#31354;&amp;#38388;&amp;#20998;&amp;#26512;&lt;/div&gt;  &lt;div&gt;6.1.3 &amp;#20840;&amp;#22269;&amp;#20027;&amp;#35201;&amp;#22478;&amp;#24066;&amp;#38271;&amp;#31199;&amp;#20844;&amp;#23507;&amp;#34892;&amp;#19994;&amp;#21457;&amp;#23637;&amp;#29366;&amp;#20917;&amp;#20998;&amp;#26512;&lt;/div&gt;  &lt;div&gt;&amp;#65288;1&amp;#65289;&amp;#20840;&amp;#22269;&amp;#20027;&amp;#35201;&amp;#22478;&amp;#24066;&amp;#38271;&amp;#31199;&amp;#20844;&amp;#23507;&amp;#30340;&amp;#35268;&amp;#27169;&amp;#20998;&amp;#26512;&lt;/div&gt;  &lt;div&gt;&amp;#65288;2&amp;#65289;&amp;#20840;&amp;#22269;&amp;#20027;&amp;#35201;&amp;#22478;&amp;#24066;&amp;#38271;&amp;#31199;&amp;#20844;&amp;#23507;&amp;#30340;&amp;#21457;&amp;#23637;&amp;#29305;&amp;#28857;&lt;/div&gt;  &lt;div&gt;&amp;#65288;3&amp;#65289;&amp;#20840;&amp;#22269;&amp;#20027;&amp;#35201;&amp;#22478;&amp;#24066;&amp;#38271;&amp;#31199;&amp;#20844;&amp;#23507;&amp;#30340;&amp;#31454;&amp;#20105;&amp;#29366;&amp;#20917;&lt;/div&gt;  &lt;div&gt;&amp;#65288;4&amp;#65289;&amp;#20840;&amp;#22269;&amp;#20027;&amp;#35201;&amp;#22478;&amp;#24066;&amp;#31199;&amp;#25151;&amp;#25919;&amp;#31574;&amp;#20998;&amp;#26512;&lt;/div&gt;  &lt;div&gt;&amp;#65288;5&amp;#65289;&amp;#20840;&amp;#22269;&amp;#20027;&amp;#35201;&amp;#22478;&amp;#24066;&amp;#65288;&amp;#20027;&amp;#35201;&amp;#19968;&amp;#20108;&amp;#32447;&amp;#22478;&amp;#24066;&amp;#65289;&amp;#38271;&amp;#31199;&amp;#20844;&amp;#23507;&amp;#30340;&amp;#21457;&amp;#23637;&amp;#30340;SWOT&amp;#20998;&amp;#26512;&lt;/div&gt;  &lt;div&gt;&amp;#65288;6&amp;#65289;&amp;#30446;&amp;#21069;&amp;#25105;&amp;#22269;&amp;#20986;&amp;#31199;&amp;#25151;&amp;#24635;&amp;#37327;&amp;#21644;&amp;#20108;&amp;#25163;&amp;#25151;&amp;#19996;&amp;#36716;&amp;#31199;&amp;#37327;&amp;#20998;&amp;#26512;&lt;/div&gt;  &lt;div&gt;6.2 &amp;#21271;&amp;#20140;&amp;#24066;&amp;#38271;&amp;#31199;&amp;#20844;&amp;#23507;&amp;#34892;&amp;#19994;&amp;#21457;&amp;#23637;&amp;#29366;&amp;#20917;&amp;#19982;&amp;#25237;&amp;#36164;&amp;#26426;&amp;#20250;&amp;#20998;&amp;#26512;&lt;/div&gt;  &lt;div&gt;6.2.1 &amp;#21271;&amp;#20140;&amp;#24066;&amp;#38271;&amp;#31199;&amp;#20844;&amp;#23507;&amp;#34892;&amp;#19994;&amp;#21457;&amp;#23637;&amp;#29615;&amp;#22659;&amp;#20998;&amp;#26512;&lt;/div&gt;  &lt;div&gt;&amp;#65288;1&amp;#65289;&amp;#21271;&amp;#20140;&amp;#24066;&amp;#32463;&amp;#27982;&amp;#22522;&amp;#30784;&amp;#19982;&amp;#22478;&amp;#24066;&amp;#21270;&amp;#27700;&amp;#24179;&amp;#20998;&amp;#26512;&lt;/div&gt;  &lt;div&gt;&amp;#65288;2&amp;#65289;&amp;#21271;&amp;#20140;&amp;#24066;&amp;#25151;&amp;#22320;&amp;#20135;&amp;#34892;&amp;#19994;&amp;#21457;&amp;#23637;&amp;#24773;&amp;#20917;&amp;#20998;&amp;#26512;&lt;/div&gt;  &lt;div&gt;&amp;#65288;3&amp;#65289;&amp;#21271;&amp;#20140;&amp;#24066;&amp;#38738;&amp;#24180;&amp;#25910;&amp;#20837;&amp;#27700;&amp;#24179;&amp;#19982;&amp;#28040;&amp;#36153;&amp;#20998;&amp;#26512;&lt;/div&gt;  &lt;div&gt;&amp;#65288;4&amp;#65289;&amp;#21271;&amp;#20140;&amp;#24066;&amp;#31199;&amp;#25151;&amp;#24066;&amp;#22330;&amp;#30456;&amp;#20851;&amp;#25919;&amp;#31574;&amp;#20998;&amp;#26512;&lt;/div&gt;  &lt;div&gt;6.2.2 &amp;#21271;&amp;#20140;&amp;#24066;&amp;#20303;&amp;#25151;&amp;#31199;&amp;#36161;&amp;#24066;&amp;#22330;&amp;#35843;&amp;#30740;&amp;#20998;&amp;#26512;&lt;/div&gt;  &lt;div&gt;&amp;#65288;1&amp;#65289;&amp;#21271;&amp;#20140;&amp;#24066;&amp;#31199;&amp;#25151;&amp;#24066;&amp;#22330;&amp;#38656;&amp;#27714;&amp;#35843;&amp;#30740;&amp;#20998;&amp;#26512;&lt;/div&gt;  &lt;div&gt;&amp;#65288;2&amp;#65289;&amp;#21271;&amp;#20140;&amp;#24066;&amp;#31199;&amp;#25151;&amp;#24066;&amp;#22330;&amp;#20379;&amp;#32473;&amp;#35843;&amp;#30740;&amp;#20998;&amp;#26512;&lt;/div&gt;  &lt;div&gt;6.2.3 &amp;#21271;&amp;#20140;&amp;#24066;&amp;#38271;&amp;#31199;&amp;#20844;&amp;#23507;&amp;#24067;&amp;#23616;&amp;#24773;&amp;#20917;&amp;#20998;&amp;#26512;&lt;/div&gt;  &lt;div&gt;6.2.4 &amp;#21271;&amp;#20140;&amp;#24066;&amp;#38271;&amp;#31199;&amp;#20844;&amp;#23507;&amp;#34701;&amp;#36164;&amp;#24773;&amp;#20917;&amp;#20998;&amp;#26512;&lt;/div&gt;  &lt;div&gt;6.2.5 &amp;#21271;&amp;#20140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2.6 &amp;#21271;&amp;#20140;&amp;#24066;&amp;#38271;&amp;#31199;&amp;#20844;&amp;#23507;&amp;#21457;&amp;#23637;&amp;#21069;&amp;#26223;&amp;#20998;&amp;#26512;&lt;/div&gt;  &lt;div&gt;6.3 &amp;#19978;&amp;#28023;&amp;#24066;&amp;#38271;&amp;#31199;&amp;#20844;&amp;#23507;&amp;#34892;&amp;#19994;&amp;#21457;&amp;#23637;&amp;#29366;&amp;#20917;&amp;#19982;&amp;#25237;&amp;#36164;&amp;#26426;&amp;#20250;&amp;#20998;&amp;#26512;&lt;/div&gt;  &lt;div&gt;6.3.1 &amp;#19978;&amp;#28023;&amp;#24066;&amp;#38271;&amp;#31199;&amp;#20844;&amp;#2350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19978;&amp;#28023;&amp;#24066;&amp;#32463;&amp;#27982;&amp;#22522;&amp;#30784;&amp;#19982;&amp;#22478;&amp;#24066;&amp;#21270;&amp;#27700;&amp;#24179;&amp;#20998;&amp;#26512;&lt;/div&gt;  &lt;div&gt;&amp;#65288;2&amp;#65289;&amp;#19978;&amp;#28023;&amp;#24066;&amp;#25151;&amp;#22320;&amp;#20135;&amp;#34892;&amp;#19994;&amp;#21457;&amp;#23637;&amp;#24773;&amp;#20917;&amp;#20998;&amp;#26512;&lt;/div&gt;  &lt;div&gt;&amp;#65288;3&amp;#65289;&amp;#19978;&amp;#28023;&amp;#24066;&amp;#38738;&amp;#24180;&amp;#25910;&amp;#20837;&amp;#27700;&amp;#24179;&amp;#19982;&amp;#28040;&amp;#36153;&amp;#20998;&amp;#26512;&lt;/div&gt;  &lt;div&gt;6.3.2 &amp;#19978;&amp;#28023;&amp;#24066;&amp;#20303;&amp;#25151;&amp;#31199;&amp;#36161;&amp;#24066;&amp;#22330;&amp;#35843;&amp;#30740;&amp;#20998;&amp;#26512;&lt;/div&gt;  &lt;div&gt;&amp;#65288;1&amp;#65289;&amp;#19978;&amp;#28023;&amp;#24066;&amp;#31199;&amp;#25151;&amp;#24066;&amp;#22330;&amp;#38656;&amp;#27714;&amp;#35843;&amp;#30740;&amp;#20998;&amp;#26512;&lt;/div&gt;  &lt;div&gt;&amp;#65288;2&amp;#65289;&amp;#19978;&amp;#28023;&amp;#24066;&amp;#31199;&amp;#25151;&amp;#24066;&amp;#22330;&amp;#20379;&amp;#32473;&amp;#35843;&amp;#30740;&amp;#20998;&amp;#26512;&lt;/div&gt;  &lt;div&gt;6.3.3 &amp;#19978;&amp;#28023;&amp;#24066;&amp;#38271;&amp;#31199;&amp;#20844;&amp;#23507;&amp;#24067;&amp;#23616;&amp;#24773;&amp;#20917;&amp;#20998;&amp;#26512;&lt;/div&gt;  &lt;div&gt;6.3.4 &amp;#19978;&amp;#28023;&amp;#24066;&amp;#38271;&amp;#31199;&amp;#20844;&amp;#23507;&amp;#34701;&amp;#36164;&amp;#24773;&amp;#20917;&amp;#20998;&amp;#26512;&lt;/div&gt;  &lt;div&gt;6.3.5 &amp;#19978;&amp;#28023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3.6 &amp;#19978;&amp;#28023;&amp;#24066;&amp;#38271;&amp;#31199;&amp;#20844;&amp;#23507;&amp;#21457;&amp;#23637;&amp;#21069;&amp;#26223;&amp;#20998;&amp;#26512;&lt;/div&gt;  &lt;div&gt;6.4 &amp;#24191;&amp;#24030;&amp;#24066;&amp;#38271;&amp;#31199;&amp;#20844;&amp;#23507;&amp;#34892;&amp;#19994;&amp;#21457;&amp;#23637;&amp;#29366;&amp;#20917;&amp;#19982;&amp;#25237;&amp;#36164;&amp;#26426;&amp;#20250;&amp;#20998;&amp;#26512;&lt;/div&gt;  &lt;div&gt;6.4.1 &amp;#24191;&amp;#24030;&amp;#24066;&amp;#38271;&amp;#31199;&amp;#20844;&amp;#23507;&amp;#34892;&amp;#19994;&amp;#21457;&amp;#23637;&amp;#29615;&amp;#22659;&amp;#20998;&amp;#26512;&lt;/div&gt;  &lt;div&gt;&amp;#65288;1&amp;#65289;&amp;#24191;&amp;#24030;&amp;#24066;&amp;#32463;&amp;#27982;&amp;#22522;&amp;#30784;&amp;#19982;&amp;#22478;&amp;#24066;&amp;#21270;&amp;#27700;&amp;#24179;&amp;#20998;&amp;#26512;&lt;/div&gt;  &lt;div&gt;&amp;#65288;2&amp;#65289;&amp;#24191;&amp;#24030;&amp;#24066;&amp;#25151;&amp;#22320;&amp;#20135;&amp;#34892;&amp;#19994;&amp;#21457;&amp;#23637;&amp;#24773;&amp;#20917;&amp;#20998;&amp;#26512;&lt;/div&gt;  &lt;div&gt;&amp;#65288;3&amp;#65289;&amp;#24191;&amp;#24030;&amp;#24066;&amp;#38738;&amp;#24180;&amp;#25910;&amp;#20837;&amp;#27700;&amp;#24179;&amp;#19982;&amp;#28040;&amp;#36153;&amp;#20998;&amp;#26512;&lt;/div&gt;  &lt;div&gt;6.4.2 &amp;#24191;&amp;#24030;&amp;#24066;&amp;#20303;&amp;#25151;&amp;#31199;&amp;#36161;&amp;#24066;&amp;#22330;&amp;#35843;&amp;#30740;&amp;#20998;&amp;#26512;&lt;/div&gt;  &lt;div&gt;&amp;#65288;1&amp;#65289;&amp;#24191;&amp;#24030;&amp;#24066;&amp;#31199;&amp;#25151;&amp;#24066;&amp;#22330;&amp;#38656;&amp;#27714;&amp;#35843;&amp;#30740;&amp;#20998;&amp;#26512;&lt;/div&gt;  &lt;div&gt;&amp;#65288;2&amp;#65289;&amp;#24191;&amp;#24030;&amp;#24066;&amp;#31199;&amp;#25151;&amp;#24066;&amp;#22330;&amp;#20379;&amp;#32473;&amp;#35843;&amp;#30740;&amp;#20998;&amp;#26512;&lt;/div&gt;  &lt;div&gt;6.4.3 &amp;#24191;&amp;#24030;&amp;#24066;&amp;#38271;&amp;#31199;&amp;#20844;&amp;#23507;&amp;#24067;&amp;#23616;&amp;#24773;&amp;#20917;&amp;#20998;&amp;#26512;&lt;/div&gt;  &lt;div&gt;6.4.4 &amp;#24191;&amp;#24030;&amp;#24066;&amp;#38271;&amp;#31199;&amp;#20844;&amp;#23507;&amp;#34701;&amp;#36164;&amp;#24773;&amp;#20917;&amp;#20998;&amp;#26512;&lt;/div&gt;  &lt;div&gt;6.4.5 &amp;#24191;&amp;#24030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4.6 &amp;#24191;&amp;#24030;&amp;#24066;&amp;#38271;&amp;#31199;&amp;#20844;&amp;#23507;&amp;#21457;&amp;#23637;&amp;#21069;&amp;#26223;&amp;#20998;&amp;#26512;&lt;/div&gt;  &lt;div&gt;6.5 &amp;#28145;&amp;#22323;&amp;#24066;&amp;#38271;&amp;#31199;&amp;#20844;&amp;#23507;&amp;#34892;&amp;#19994;&amp;#21457;&amp;#23637;&amp;#29366;&amp;#20917;&amp;#19982;&amp;#25237;&amp;#36164;&amp;#26426;&amp;#20250;&amp;#20998;&amp;#26512;&lt;/div&gt;  &lt;div&gt;6.5.1 &amp;#28145;&amp;#22323;&amp;#24066;&amp;#38271;&amp;#31199;&amp;#20844;&amp;#23507;&amp;#34892;&amp;#19994;&amp;#21457;&amp;#23637;&amp;#29615;&amp;#22659;&amp;#20998;&amp;#26512;&lt;/div&gt;  &lt;div&gt;&amp;#65288;1&amp;#65289;&amp;#28145;&amp;#22323;&amp;#24066;&amp;#32463;&amp;#27982;&amp;#22522;&amp;#30784;&amp;#19982;&amp;#22478;&amp;#24066;&amp;#21270;&amp;#27700;&amp;#24179;&amp;#20998;&amp;#26512;&lt;/div&gt;  &lt;div&gt;&amp;#65288;2&amp;#65289;&amp;#28145;&amp;#22323;&amp;#24066;&amp;#25151;&amp;#22320;&amp;#20135;&amp;#34892;&amp;#19994;&amp;#21457;&amp;#23637;&amp;#24773;&amp;#20917;&amp;#20998;&amp;#26512;&lt;/div&gt;  &lt;div&gt;&amp;#65288;3&amp;#65289;&amp;#28145;&amp;#22323;&amp;#24066;&amp;#38738;&amp;#24180;&amp;#25910;&amp;#20837;&amp;#27700;&amp;#24179;&amp;#19982;&amp;#28040;&amp;#36153;&amp;#20998;&amp;#26512;&lt;/div&gt;  &lt;div&gt;6.5.2 &amp;#28145;&amp;#22323;&amp;#24066;&amp;#20303;&amp;#25151;&amp;#31199;&amp;#36161;&amp;#24066;&amp;#22330;&amp;#35843;&amp;#30740;&amp;#20998;&amp;#26512;&lt;/div&gt;  &lt;div&gt;&amp;#65288;1&amp;#65289;&amp;#28145;&amp;#22323;&amp;#24066;&amp;#31199;&amp;#25151;&amp;#24066;&amp;#22330;&amp;#38656;&amp;#27714;&amp;#35843;&amp;#30740;&amp;#20998;&amp;#26512;&lt;/div&gt;  &lt;div&gt;&amp;#65288;2&amp;#65289;&amp;#28145;&amp;#22323;&amp;#24066;&amp;#31199;&amp;#25151;&amp;#24066;&amp;#22330;&amp;#20379;&amp;#32473;&amp;#35843;&amp;#30740;&amp;#20998;&amp;#26512;&lt;/div&gt;  &lt;div&gt;6.5.3 &amp;#28145;&amp;#22323;&amp;#24066;&amp;#38271;&amp;#31199;&amp;#20844;&amp;#23507;&amp;#24067;&amp;#23616;&amp;#24773;&amp;#20917;&amp;#20998;&amp;#26512;&lt;/div&gt;  &lt;div&gt;6.5.4 &amp;#28145;&amp;#22323;&amp;#24066;&amp;#38271;&amp;#31199;&amp;#20844;&amp;#23507;&amp;#34701;&amp;#36164;&amp;#24773;&amp;#20917;&amp;#20998;&amp;#26512;&lt;/div&gt;  &lt;div&gt;6.5.5 &amp;#28145;&amp;#22323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5.6 &amp;#28145;&amp;#22323;&amp;#24066;&amp;#38271;&amp;#31199;&amp;#20844;&amp;#23507;&amp;#21457;&amp;#23637;&amp;#21069;&amp;#26223;&amp;#20998;&amp;#26512;&lt;/div&gt;  &lt;div&gt;6.6 &amp;#26477;&amp;#24030;&amp;#24066;&amp;#38271;&amp;#31199;&amp;#20844;&amp;#23507;&amp;#34892;&amp;#19994;&amp;#21457;&amp;#23637;&amp;#29366;&amp;#20917;&amp;#19982;&amp;#25237;&amp;#36164;&amp;#26426;&amp;#20250;&amp;#20998;&amp;#26512;&lt;/div&gt;  &lt;div&gt;6.6.1 &amp;#26477;&amp;#24030;&amp;#24066;&amp;#38271;&amp;#31199;&amp;#20844;&amp;#23507;&amp;#34892;&amp;#19994;&amp;#21457;&amp;#23637;&amp;#29615;&amp;#22659;&amp;#20998;&amp;#26512;&lt;/div&gt;  &lt;div&gt;&amp;#65288;1&amp;#65289;&amp;#26477;&amp;#24030;&amp;#24066;&amp;#32463;&amp;#27982;&amp;#22522;&amp;#30784;&amp;#19982;&amp;#22266;&amp;#23450;&amp;#25237;&amp;#36164;&amp;#20998;&amp;#26512;&lt;/div&gt;  &lt;div&gt;&amp;#65288;2&amp;#65289;&amp;#26477;&amp;#24030;&amp;#24066;&amp;#22478;&amp;#24066;&amp;#20154;&amp;#21475;&amp;#21450;&amp;#27969;&amp;#21160;&amp;#20154;&amp;#21475;&amp;#20998;&amp;#26512;&lt;/div&gt;  &lt;div&gt;&amp;#65288;3&amp;#65289;&amp;#26477;&amp;#24030;&amp;#24066;&amp;#25151;&amp;#22320;&amp;#20135;&amp;#34892;&amp;#19994;&amp;#21457;&amp;#23637;&amp;#24773;&amp;#20917;&amp;#20998;&amp;#26512;&lt;/div&gt;  &lt;div&gt;&amp;#65288;4&amp;#65289;&amp;#26477;&amp;#24030;&amp;#24066;&amp;#38738;&amp;#24180;&amp;#25910;&amp;#20837;&amp;#27700;&amp;#24179;&amp;#19982;&amp;#28040;&amp;#36153;&amp;#20998;&amp;#26512;&lt;/div&gt;  &lt;div&gt;6.6.2 &amp;#26477;&amp;#24030;&amp;#24066;&amp;#20303;&amp;#25151;&amp;#31199;&amp;#36161;&amp;#24066;&amp;#22330;&amp;#35843;&amp;#30740;&amp;#20998;&amp;#26512;&lt;/div&gt;  &lt;div&gt;&amp;#65288;1&amp;#65289;&amp;#26477;&amp;#24030;&amp;#24066;&amp;#31199;&amp;#25151;&amp;#24066;&amp;#22330;&amp;#38656;&amp;#27714;&amp;#35843;&amp;#30740;&amp;#20998;&amp;#26512;&lt;/div&gt;  &lt;div&gt;&amp;#65288;2&amp;#65289;&amp;#26477;&amp;#24030;&amp;#24066;&amp;#31199;&amp;#25151;&amp;#24066;&amp;#22330;&amp;#20379;&amp;#32473;&amp;#35843;&amp;#30740;&amp;#20998;&amp;#26512;&lt;/div&gt;  &lt;div&gt;6.6.3 &amp;#26477;&amp;#24030;&amp;#24066;&amp;#38271;&amp;#31199;&amp;#20844;&amp;#23507;&amp;#24067;&amp;#23616;&amp;#24773;&amp;#20917;&amp;#20998;&amp;#26512;&lt;/div&gt;  &lt;div&gt;6.6.4 &amp;#26477;&amp;#24030;&amp;#24066;&amp;#38271;&amp;#31199;&amp;#20844;&amp;#23507;&amp;#34701;&amp;#36164;&amp;#24773;&amp;#20917;&amp;#20998;&amp;#26512;&lt;/div&gt;  &lt;div&gt;6.6.5 &amp;#26477;&amp;#24030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6.6 &amp;#26477;&amp;#24030;&amp;#24066;&amp;#38271;&amp;#31199;&amp;#20844;&amp;#23507;&amp;#21457;&amp;#23637;&amp;#21069;&amp;#26223;&amp;#20998;&amp;#26512;&lt;/div&gt;  &lt;div&gt;6.7 &amp;#21414;&amp;#38376;&amp;#24066;&amp;#38271;&amp;#31199;&amp;#20844;&amp;#23507;&amp;#34892;&amp;#19994;&amp;#21457;&amp;#23637;&amp;#29366;&amp;#20917;&amp;#19982;&amp;#25237;&amp;#36164;&amp;#26426;&amp;#20250;&amp;#20998;&amp;#26512;&lt;/div&gt;  &lt;div&gt;6.7.1 &amp;#21414;&amp;#38376;&amp;#24066;&amp;#38271;&amp;#31199;&amp;#20844;&amp;#23507;&amp;#34892;&amp;#19994;&amp;#21457;&amp;#23637;&amp;#29615;&amp;#22659;&amp;#20998;&amp;#26512;&lt;/div&gt;  &lt;div&gt;&amp;#65288;1&amp;#65289;&amp;#21414;&amp;#38376;&amp;#24066;&amp;#32463;&amp;#27982;&amp;#22522;&amp;#30784;&amp;#19982;&amp;#22478;&amp;#24066;&amp;#21270;&amp;#27700;&amp;#24179;&amp;#20998;&amp;#26512;&lt;/div&gt;  &lt;div&gt;&amp;#65288;2&amp;#65289;&amp;#21414;&amp;#38376;&amp;#24066;&amp;#25151;&amp;#22320;&amp;#20135;&amp;#34892;&amp;#19994;&amp;#21457;&amp;#23637;&amp;#24773;&amp;#20917;&amp;#20998;&amp;#26512;&lt;/div&gt;  &lt;div&gt;&amp;#65288;3&amp;#65289;&amp;#21414;&amp;#38376;&amp;#24066;&amp;#38738;&amp;#24180;&amp;#25910;&amp;#20837;&amp;#27700;&amp;#24179;&amp;#19982;&amp;#28040;&amp;#36153;&amp;#20998;&amp;#26512;&lt;/div&gt;  &lt;div&gt;6.7.2 &amp;#21414;&amp;#38376;&amp;#24066;&amp;#20303;&amp;#25151;&amp;#31199;&amp;#36161;&amp;#24066;&amp;#22330;&amp;#35843;&amp;#30740;&amp;#20998;&amp;#26512;&lt;/div&gt;  &lt;div&gt;&amp;#65288;1&amp;#65289;&amp;#21414;&amp;#38376;&amp;#24066;&amp;#31199;&amp;#25151;&amp;#24066;&amp;#22330;&amp;#38656;&amp;#27714;&amp;#35843;&amp;#30740;&amp;#20998;&amp;#26512;&lt;/div&gt;  &lt;div&gt;&amp;#65288;2&amp;#65289;&amp;#21414;&amp;#38376;&amp;#24066;&amp;#31199;&amp;#25151;&amp;#24066;&amp;#22330;&amp;#20379;&amp;#32473;&amp;#35843;&amp;#30740;&amp;#20998;&amp;#26512;&lt;/div&gt;  &lt;div&gt;6.7.3 &amp;#21414;&amp;#38376;&amp;#24066;&amp;#38271;&amp;#31199;&amp;#20844;&amp;#23507;&amp;#24067;&amp;#23616;&amp;#24773;&amp;#20917;&amp;#20998;&amp;#26512;&lt;/div&gt;  &lt;div&gt;6.7.4 &amp;#21414;&amp;#38376;&amp;#24066;&amp;#38271;&amp;#31199;&amp;#20844;&amp;#23507;&amp;#34701;&amp;#36164;&amp;#24773;&amp;#20917;&amp;#20998;&amp;#26512;&lt;/div&gt;  &lt;div&gt;6.7.5 &amp;#21414;&amp;#38376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7.6 &amp;#21414;&amp;#38376;&amp;#24066;&amp;#38271;&amp;#31199;&amp;#20844;&amp;#23507;&amp;#21457;&amp;#23637;&amp;#21069;&amp;#26223;&amp;#20998;&amp;#26512;&lt;/div&gt;  &lt;div&gt;6.8 &amp;#27494;&amp;#27721;&amp;#24066;&amp;#38271;&amp;#31199;&amp;#20844;&amp;#23507;&amp;#34892;&amp;#19994;&amp;#21457;&amp;#23637;&amp;#29366;&amp;#20917;&amp;#19982;&amp;#25237;&amp;#36164;&amp;#26426;&amp;#20250;&amp;#20998;&amp;#26512;&lt;/div&gt;  &lt;div&gt;6.8.1 &amp;#27494;&amp;#27721;&amp;#24066;&amp;#38271;&amp;#31199;&amp;#20844;&amp;#23507;&amp;#34892;&amp;#19994;&amp;#21457;&amp;#23637;&amp;#29615;&amp;#22659;&amp;#20998;&amp;#26512;&lt;/div&gt;  &lt;div&gt;&amp;#65288;1&amp;#65289;&amp;#27494;&amp;#27721;&amp;#24066;&amp;#32463;&amp;#27982;&amp;#22522;&amp;#30784;&amp;#19982;&amp;#22478;&amp;#24066;&amp;#21270;&amp;#27700;&amp;#24179;&amp;#20998;&amp;#26512;&lt;/div&gt;  &lt;div&gt;&amp;#65288;2&amp;#65289;&amp;#27494;&amp;#27721;&amp;#24066;&amp;#25151;&amp;#22320;&amp;#20135;&amp;#34892;&amp;#19994;&amp;#21457;&amp;#23637;&amp;#24773;&amp;#20917;&amp;#20998;&amp;#26512;&lt;/div&gt;  &lt;div&gt;&amp;#65288;3&amp;#65289;&amp;#27494;&amp;#27721;&amp;#24066;&amp;#38738;&amp;#24180;&amp;#25910;&amp;#20837;&amp;#27700;&amp;#24179;&amp;#19982;&amp;#28040;&amp;#36153;&amp;#20998;&amp;#26512;&lt;/div&gt;  &lt;div&gt;6.8.2 &amp;#27494;&amp;#27721;&amp;#24066;&amp;#20303;&amp;#25151;&amp;#31199;&amp;#36161;&amp;#24066;&amp;#22330;&amp;#35843;&amp;#30740;&amp;#20998;&amp;#26512;&lt;/div&gt;  &lt;div&gt;&amp;#65288;1&amp;#65289;&amp;#27494;&amp;#27721;&amp;#24066;&amp;#31199;&amp;#25151;&amp;#24066;&amp;#22330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494;&amp;#27721;&amp;#24066;&amp;#31199;&amp;#25151;&amp;#24066;&amp;#22330;&amp;#20379;&amp;#32473;&amp;#35843;&amp;#30740;&amp;#20998;&amp;#26512;&lt;/div&gt;  &lt;div&gt;6.8.3 &amp;#27494;&amp;#27721;&amp;#24066;&amp;#38271;&amp;#31199;&amp;#20844;&amp;#23507;&amp;#24067;&amp;#23616;&amp;#24773;&amp;#20917;&amp;#20998;&amp;#26512;&lt;/div&gt;  &lt;div&gt;6.8.4 &amp;#27494;&amp;#27721;&amp;#24066;&amp;#38271;&amp;#31199;&amp;#20844;&amp;#23507;&amp;#34701;&amp;#36164;&amp;#24773;&amp;#20917;&amp;#20998;&amp;#26512;&lt;/div&gt;  &lt;div&gt;6.8.5 &amp;#27494;&amp;#27721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8.6 &amp;#27494;&amp;#27721;&amp;#24066;&amp;#38271;&amp;#31199;&amp;#20844;&amp;#23507;&amp;#21457;&amp;#23637;&amp;#21069;&amp;#26223;&amp;#20998;&amp;#26512;&lt;/div&gt;  &lt;div&gt;6.9 &amp;#33487;&amp;#24030;&amp;#24066;&amp;#38271;&amp;#31199;&amp;#20844;&amp;#23507;&amp;#34892;&amp;#19994;&amp;#21457;&amp;#23637;&amp;#29366;&amp;#20917;&amp;#19982;&amp;#25237;&amp;#36164;&amp;#26426;&amp;#20250;&amp;#20998;&amp;#26512;&lt;/div&gt;  &lt;div&gt;6.9.1 &amp;#33487;&amp;#24030;&amp;#24066;&amp;#38271;&amp;#31199;&amp;#20844;&amp;#23507;&amp;#34892;&amp;#19994;&amp;#21457;&amp;#23637;&amp;#29615;&amp;#22659;&amp;#20998;&amp;#26512;&lt;/div&gt;  &lt;div&gt;&amp;#65288;1&amp;#65289;&amp;#33487;&amp;#24030;&amp;#24066;&amp;#32463;&amp;#27982;&amp;#22522;&amp;#30784;&amp;#19982;&amp;#22478;&amp;#24066;&amp;#21270;&amp;#27700;&amp;#24179;&amp;#20998;&amp;#26512;&lt;/div&gt;  &lt;div&gt;&amp;#65288;2&amp;#65289;&amp;#33487;&amp;#24030;&amp;#24066;&amp;#25151;&amp;#22320;&amp;#20135;&amp;#34892;&amp;#19994;&amp;#21457;&amp;#23637;&amp;#24773;&amp;#20917;&amp;#20998;&amp;#26512;&lt;/div&gt;  &lt;div&gt;&amp;#65288;3&amp;#65289;&amp;#33487;&amp;#24030;&amp;#24066;&amp;#38738;&amp;#24180;&amp;#25910;&amp;#20837;&amp;#27700;&amp;#24179;&amp;#19982;&amp;#28040;&amp;#36153;&amp;#20998;&amp;#26512;&lt;/div&gt;  &lt;div&gt;6.9.2 &amp;#33487;&amp;#24030;&amp;#24066;&amp;#20303;&amp;#25151;&amp;#31199;&amp;#36161;&amp;#24066;&amp;#22330;&amp;#35843;&amp;#30740;&amp;#20998;&amp;#26512;&lt;/div&gt;  &lt;div&gt;&amp;#65288;1&amp;#65289;&amp;#33487;&amp;#24030;&amp;#24066;&amp;#31199;&amp;#25151;&amp;#24066;&amp;#22330;&amp;#38656;&amp;#27714;&amp;#35843;&amp;#30740;&amp;#20998;&amp;#26512;&lt;/div&gt;  &lt;div&gt;&amp;#65288;2&amp;#65289;&amp;#33487;&amp;#24030;&amp;#24066;&amp;#31199;&amp;#25151;&amp;#24066;&amp;#22330;&amp;#20379;&amp;#32473;&amp;#35843;&amp;#30740;&amp;#20998;&amp;#26512;&lt;/div&gt;  &lt;div&gt;6.9.3 &amp;#33487;&amp;#24030;&amp;#24066;&amp;#38271;&amp;#31199;&amp;#20844;&amp;#23507;&amp;#24067;&amp;#23616;&amp;#24773;&amp;#20917;&amp;#20998;&amp;#26512;&lt;/div&gt;  &lt;div&gt;6.9.4 &amp;#33487;&amp;#24030;&amp;#24066;&amp;#38271;&amp;#31199;&amp;#20844;&amp;#23507;&amp;#34701;&amp;#36164;&amp;#24773;&amp;#20917;&amp;#20998;&amp;#26512;&lt;/div&gt;  &lt;div&gt;6.9.5 &amp;#33487;&amp;#24030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9.6 &amp;#33487;&amp;#24030;&amp;#24066;&amp;#38271;&amp;#31199;&amp;#20844;&amp;#23507;&amp;#21457;&amp;#23637;&amp;#21069;&amp;#26223;&amp;#20998;&amp;#26512;&lt;/div&gt;  &lt;div&gt;6.10 &amp;#25104;&amp;#37117;&amp;#24066;&amp;#38271;&amp;#31199;&amp;#20844;&amp;#23507;&amp;#34892;&amp;#19994;&amp;#21457;&amp;#23637;&amp;#29366;&amp;#20917;&amp;#19982;&amp;#25237;&amp;#36164;&amp;#26426;&amp;#20250;&amp;#20998;&amp;#26512;&lt;/div&gt;  &lt;div&gt;6.10.1 &amp;#25104;&amp;#37117;&amp;#24066;&amp;#38271;&amp;#31199;&amp;#20844;&amp;#23507;&amp;#34892;&amp;#19994;&amp;#21457;&amp;#23637;&amp;#29615;&amp;#22659;&amp;#20998;&amp;#26512;&lt;/div&gt;  &lt;div&gt;&amp;#65288;1&amp;#65289;&amp;#25104;&amp;#37117;&amp;#24066;&amp;#32463;&amp;#27982;&amp;#22522;&amp;#30784;&amp;#19982;&amp;#22478;&amp;#24066;&amp;#21270;&amp;#27700;&amp;#24179;&amp;#20998;&amp;#26512;&lt;/div&gt;  &lt;div&gt;&amp;#65288;2&amp;#65289;&amp;#25104;&amp;#37117;&amp;#24066;&amp;#25151;&amp;#22320;&amp;#20135;&amp;#34892;&amp;#19994;&amp;#21457;&amp;#23637;&amp;#24773;&amp;#20917;&amp;#20998;&amp;#26512;&lt;/div&gt;  &lt;div&gt;&amp;#65288;3&amp;#65289;&amp;#25104;&amp;#37117;&amp;#24066;&amp;#38738;&amp;#24180;&amp;#25910;&amp;#20837;&amp;#27700;&amp;#24179;&amp;#19982;&amp;#28040;&amp;#36153;&amp;#20998;&amp;#26512;&lt;/div&gt;  &lt;div&gt;6.10.2 &amp;#25104;&amp;#37117;&amp;#24066;&amp;#20303;&amp;#25151;&amp;#31199;&amp;#36161;&amp;#24066;&amp;#22330;&amp;#35843;&amp;#30740;&amp;#20998;&amp;#26512;&lt;/div&gt;  &lt;div&gt;&amp;#65288;1&amp;#65289;&amp;#25104;&amp;#37117;&amp;#24066;&amp;#31199;&amp;#25151;&amp;#24066;&amp;#22330;&amp;#38656;&amp;#27714;&amp;#35843;&amp;#30740;&amp;#20998;&amp;#26512;&lt;/div&gt;  &lt;div&gt;&amp;#65288;2&amp;#65289;&amp;#25104;&amp;#37117;&amp;#24066;&amp;#31199;&amp;#25151;&amp;#24066;&amp;#22330;&amp;#20379;&amp;#32473;&amp;#35843;&amp;#30740;&amp;#20998;&amp;#26512;&lt;/div&gt;  &lt;div&gt;6.10.3 &amp;#25104;&amp;#37117;&amp;#24066;&amp;#38271;&amp;#31199;&amp;#20844;&amp;#23507;&amp;#24067;&amp;#23616;&amp;#24773;&amp;#20917;&amp;#20998;&amp;#26512;&lt;/div&gt;  &lt;div&gt;6.10.4 &amp;#25104;&amp;#37117;&amp;#24066;&amp;#38271;&amp;#31199;&amp;#20844;&amp;#23507;&amp;#34701;&amp;#36164;&amp;#24773;&amp;#20917;&amp;#20998;&amp;#26512;&lt;/div&gt;  &lt;div&gt;6.10.5 &amp;#25104;&amp;#37117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10.6 &amp;#25104;&amp;#37117;&amp;#24066;&amp;#38271;&amp;#31199;&amp;#20844;&amp;#23507;&amp;#21457;&amp;#23637;&amp;#21069;&amp;#26223;&amp;#20998;&amp;#26512;&lt;/div&gt;  &lt;div&gt;6.11 &amp;#35199;&amp;#23433;&amp;#24066;&amp;#38271;&amp;#31199;&amp;#20844;&amp;#23507;&amp;#34892;&amp;#19994;&amp;#21457;&amp;#23637;&amp;#29366;&amp;#20917;&amp;#19982;&amp;#25237;&amp;#36164;&amp;#26426;&amp;#20250;&amp;#20998;&amp;#26512;&lt;/div&gt;  &lt;div&gt;6.11.1 &amp;#35199;&amp;#23433;&amp;#24066;&amp;#38271;&amp;#31199;&amp;#20844;&amp;#23507;&amp;#34892;&amp;#19994;&amp;#21457;&amp;#23637;&amp;#29615;&amp;#22659;&amp;#20998;&amp;#26512;&lt;/div&gt;  &lt;div&gt;&amp;#65288;1&amp;#65289;&amp;#35199;&amp;#23433;&amp;#24066;&amp;#32463;&amp;#27982;&amp;#22522;&amp;#30784;&amp;#19982;&amp;#22478;&amp;#24066;&amp;#21270;&amp;#27700;&amp;#24179;&amp;#20998;&amp;#26512;&lt;/div&gt;  &lt;div&gt;&amp;#65288;2&amp;#65289;&amp;#35199;&amp;#23433;&amp;#24066;&amp;#25151;&amp;#22320;&amp;#20135;&amp;#34892;&amp;#19994;&amp;#21457;&amp;#23637;&amp;#24773;&amp;#20917;&amp;#20998;&amp;#26512;&lt;/div&gt;  &lt;div&gt;&amp;#65288;3&amp;#65289;&amp;#35199;&amp;#23433;&amp;#24066;&amp;#38738;&amp;#24180;&amp;#25910;&amp;#20837;&amp;#27700;&amp;#24179;&amp;#19982;&amp;#28040;&amp;#36153;&amp;#20998;&amp;#26512;&lt;/div&gt;  &lt;div&gt;6.11.2 &amp;#35199;&amp;#23433;&amp;#24066;&amp;#20303;&amp;#25151;&amp;#31199;&amp;#36161;&amp;#24066;&amp;#22330;&amp;#35843;&amp;#30740;&amp;#20998;&amp;#26512;&lt;/div&gt;  &lt;div&gt;&amp;#65288;1&amp;#65289;&amp;#35199;&amp;#23433;&amp;#24066;&amp;#31199;&amp;#25151;&amp;#24066;&amp;#22330;&amp;#38656;&amp;#27714;&amp;#35843;&amp;#30740;&amp;#20998;&amp;#26512;&lt;/div&gt;  &lt;div&gt;&amp;#65288;2&amp;#65289;&amp;#35199;&amp;#23433;&amp;#24066;&amp;#31199;&amp;#25151;&amp;#24066;&amp;#22330;&amp;#20379;&amp;#32473;&amp;#35843;&amp;#30740;&amp;#20998;&amp;#26512;&lt;/div&gt;  &lt;div&gt;6.11.3 &amp;#35199;&amp;#23433;&amp;#24066;&amp;#38271;&amp;#31199;&amp;#20844;&amp;#23507;&amp;#24067;&amp;#23616;&amp;#24773;&amp;#20917;&amp;#20998;&amp;#26512;&lt;/div&gt;  &lt;div&gt;6.11.4 &amp;#35199;&amp;#23433;&amp;#24066;&amp;#38271;&amp;#31199;&amp;#20844;&amp;#23507;&amp;#34701;&amp;#36164;&amp;#24773;&amp;#20917;&amp;#20998;&amp;#26512;&lt;/div&gt;  &lt;div&gt;6.11.5 &amp;#35199;&amp;#23433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11.6 &amp;#35199;&amp;#23433;&amp;#24066;&amp;#38271;&amp;#31199;&amp;#20844;&amp;#23507;&amp;#21457;&amp;#23637;&amp;#21069;&amp;#26223;&amp;#20998;&amp;#26512;&lt;/div&gt;  &lt;div&gt;6.12 &amp;#21335;&amp;#20140;&amp;#24066;&amp;#38271;&amp;#31199;&amp;#20844;&amp;#23507;&amp;#34892;&amp;#19994;&amp;#21457;&amp;#23637;&amp;#29366;&amp;#20917;&amp;#19982;&amp;#25237;&amp;#36164;&amp;#26426;&amp;#20250;&amp;#20998;&amp;#26512;&lt;/div&gt;  &lt;div&gt;6.12.1 &amp;#21335;&amp;#20140;&amp;#24066;&amp;#38271;&amp;#31199;&amp;#20844;&amp;#23507;&amp;#34892;&amp;#19994;&amp;#21457;&amp;#23637;&amp;#29615;&amp;#22659;&amp;#20998;&amp;#26512;&lt;/div&gt;  &lt;div&gt;&amp;#65288;1&amp;#65289;&amp;#21335;&amp;#20140;&amp;#24066;&amp;#32463;&amp;#27982;&amp;#22522;&amp;#30784;&amp;#19982;&amp;#22478;&amp;#24066;&amp;#21270;&amp;#27700;&amp;#24179;&amp;#20998;&amp;#26512;&lt;/div&gt;  &lt;div&gt;&amp;#65288;2&amp;#65289;&amp;#21335;&amp;#20140;&amp;#24066;&amp;#25151;&amp;#22320;&amp;#20135;&amp;#34892;&amp;#19994;&amp;#21457;&amp;#23637;&amp;#24773;&amp;#20917;&amp;#20998;&amp;#26512;&lt;/div&gt;  &lt;div&gt;&amp;#65288;3&amp;#65289;&amp;#21335;&amp;#20140;&amp;#24066;&amp;#38738;&amp;#24180;&amp;#25910;&amp;#20837;&amp;#27700;&amp;#24179;&amp;#19982;&amp;#28040;&amp;#36153;&amp;#20998;&amp;#26512;&lt;/div&gt;  &lt;div&gt;6.12.2 &amp;#21335;&amp;#20140;&amp;#24066;&amp;#20303;&amp;#25151;&amp;#31199;&amp;#36161;&amp;#24066;&amp;#22330;&amp;#35843;&amp;#30740;&amp;#20998;&amp;#26512;&lt;/div&gt;  &lt;div&gt;&amp;#65288;1&amp;#65289;&amp;#21335;&amp;#20140;&amp;#24066;&amp;#31199;&amp;#25151;&amp;#24066;&amp;#22330;&amp;#38656;&amp;#27714;&amp;#35843;&amp;#30740;&amp;#20998;&amp;#26512;&lt;/div&gt;  &lt;div&gt;&amp;#65288;2&amp;#65289;&amp;#21335;&amp;#20140;&amp;#24066;&amp;#31199;&amp;#25151;&amp;#24066;&amp;#22330;&amp;#20379;&amp;#32473;&amp;#35843;&amp;#30740;&amp;#20998;&amp;#26512;&lt;/div&gt;  &lt;div&gt;6.12.3 &amp;#21335;&amp;#20140;&amp;#24066;&amp;#38271;&amp;#31199;&amp;#20844;&amp;#23507;&amp;#24067;&amp;#23616;&amp;#24773;&amp;#20917;&amp;#20998;&amp;#26512;&lt;/div&gt;  &lt;div&gt;6.12.4 &amp;#21335;&amp;#20140;&amp;#24066;&amp;#38271;&amp;#31199;&amp;#20844;&amp;#23507;&amp;#34701;&amp;#36164;&amp;#24773;&amp;#20917;&amp;#20998;&amp;#26512;&lt;/div&gt;  &lt;div&gt;6.12.5 &amp;#21335;&amp;#20140;&amp;#24066;&amp;#38271;&amp;#31199;&amp;#20844;&amp;#23507;&amp;#31454;&amp;#20105;&amp;#26684;&amp;#23616;&amp;#20998;&amp;#26512;&lt;/div&gt;  &lt;div&gt;&amp;#65288;1&amp;#65289;&amp;#38271;&amp;#31199;&amp;#20844;&amp;#23507;&amp;#21442;&amp;#19982;&amp;#20027;&amp;#20307;&lt;/div&gt;  &lt;div&gt;&amp;#65288;2&amp;#65289;&amp;#21508;&amp;#20027;&amp;#20307;&amp;#21457;&amp;#23637;&amp;#20248;&amp;#21183;&amp;#20998;&amp;#26512;&lt;/div&gt;  &lt;div&gt;6.12.6 &amp;#21335;&amp;#20140;&amp;#24066;&amp;#38271;&amp;#31199;&amp;#20844;&amp;#23507;&amp;#21457;&amp;#23637;&amp;#21069;&amp;#26223;&amp;#20998;&amp;#26512;&lt;/div&gt;  &lt;div&gt;&amp;nbsp;&lt;/div&gt;  &lt;div&gt;&amp;#31532;7&amp;#31456;&amp;#65306;&amp;#20013;&amp;#22269;&amp;#38271;&amp;#31199;&amp;#20844;&amp;#23507;&amp;#24066;&amp;#22330;&amp;#31454;&amp;#20105;&amp;#26684;&amp;#23616;&amp;#19982;&amp;#20856;&amp;#22411;&amp;#26696;&amp;#20363;&amp;#20998;&amp;#26512;&lt;/div&gt;  &lt;div&gt;7.1 &amp;#20013;&amp;#22269;&amp;#38271;&amp;#31199;&amp;#20844;&amp;#23507;&amp;#24066;&amp;#22330;&amp;#31454;&amp;#20105;&amp;#26684;&amp;#23616;&amp;#20998;&amp;#26512;&lt;/div&gt;  &lt;div&gt;7.1.1 &amp;#38271;&amp;#31199;&amp;#20844;&amp;#23507;&amp;#21306;&amp;#22495;&amp;#31454;&amp;#20105;&amp;#26684;&amp;#23616;&amp;#20998;&amp;#26512;&lt;/div&gt;  &lt;div&gt;7.1.2 &amp;#38271;&amp;#31199;&amp;#20844;&amp;#23507;&amp;#20225;&amp;#19994;&amp;#31454;&amp;#20105;&amp;#26684;&amp;#23616;&amp;#20998;&amp;#26512;&lt;/div&gt;  &lt;div&gt;&amp;#65288;1&amp;#65289;&amp;#39640;&amp;#31471;&amp;#24066;&amp;#22330;&amp;#65288;&amp;#21547;&amp;#20013;&amp;#39640;&amp;#31471;&amp;#65289;&amp;#31454;&amp;#20105;&amp;#26684;&amp;#23616;&lt;/div&gt;  &lt;div&gt;&amp;#65288;2&amp;#65289;&amp;#20013;&amp;#31471;&amp;#24066;&amp;#22330;&amp;#31454;&amp;#20105;&amp;#26684;&amp;#23616;&lt;/div&gt;  &lt;div&gt;&amp;#65288;3&amp;#65289;&amp;#20302;&amp;#31471;&amp;#24066;&amp;#22330;&amp;#31454;&amp;#20105;&amp;#26684;&amp;#23616;&lt;/div&gt;  &lt;div&gt;7.2 &amp;#38271;&amp;#31199;&amp;#20844;&amp;#23507;&amp;#34892;&amp;#19994;&amp;#20856;&amp;#22411;&amp;#26696;&amp;#20363;&amp;#20998;&amp;#26512;&lt;/div&gt;  &lt;div&gt;7.2.1 &amp;#26032;&amp;#27966;&amp;#30333;&amp;#39046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2.2 YOU+&amp;#22269;&amp;#38469;&amp;#38738;&amp;#24180;&amp;#31038;&amp;#21306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701;&amp;#36164;&amp;#24773;&amp;#20917;&amp;#20998;&amp;#26512;&lt;/div&gt;  &lt;div&gt;&amp;#65288;5&amp;#65289;&amp;#31454;&amp;#20105;&amp;#20248;&amp;#21155;&amp;#21183;&amp;#20998;&amp;#26512;&lt;/div&gt;  &lt;div&gt;7.2.3 &amp;#20248;&amp;#23458;&amp;#36920;&amp;#23478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2.4 &amp;#34321;&amp;#33735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2.5 &amp;#39764;&amp;#26041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2.6 &amp;#32418;&amp;#29854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2.7 &amp;#23507;&amp;#35265;&amp;#22478;&amp;#24066;&amp;#38738;&amp;#24180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2.8 &amp;#33258;&amp;#2291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2.9 &amp;#21487;&amp;#36935;&amp;#38738;&amp;#24180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2.10 &amp;#38738;&amp;#23458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7.3 &amp;#20844;&amp;#23507;&amp;#31199;&amp;#36161;&amp;#24179;&amp;#21488;&amp;#32463;&amp;#33829;&amp;#20998;&amp;#26512;&lt;/div&gt;  &lt;div&gt;7.3.1 &amp;ldquo;&amp;#20061;&amp;#29482;&amp;rdquo;&amp;#32593;&lt;/div&gt;  &lt;div&gt;&amp;#65288;1&amp;#65289;&amp;#20225;&amp;#19994;&amp;#22522;&amp;#26412;&amp;#24773;&amp;#20917;&amp;#20171;&amp;#32461;&lt;/div&gt;  &lt;div&gt;&amp;#65288;2&amp;#65289;&amp;#20225;&amp;#19994;&amp;#36816;&amp;#33829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4577;&lt;/div&gt;  &lt;div&gt;7.3.2 &amp;#34583;&amp;#29275;&amp;#31199;&amp;#25151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B2C&amp;#32463;&amp;#33829;&amp;#27169;&amp;#24335;&amp;#20998;&amp;#26512;&lt;/div&gt;  &lt;div&gt;&amp;#65288;4&amp;#65289;&amp;#20225;&amp;#19994;&amp;#20135;&amp;#21697;&amp;#29305;&amp;#28857;&amp;#20998;&amp;#26512;&lt;/div&gt;  &lt;div&gt;&amp;#65288;5&amp;#65289;&amp;#20225;&amp;#19994;&amp;#25237;&amp;#34701;&amp;#36164;&amp;#24773;&amp;#20917;&amp;#20998;&amp;#26512;&lt;/div&gt;  &lt;div&gt;&amp;#65288;6&amp;#65289;&amp;#20225;&amp;#19994;&amp;#31454;&amp;#20105;&amp;#20248;&amp;#21155;&amp;#21183;&amp;#20998;&amp;#26512;&lt;/div&gt;  &lt;div&gt;7.3.3 mamahome&lt;/div&gt;  &lt;div&gt;&amp;#65288;1&amp;#65289;&amp;#20225;&amp;#19994;&amp;#22522;&amp;#26412;&amp;#24773;&amp;#20917;&amp;#20171;&amp;#32461;&lt;/div&gt;  &lt;div&gt;&amp;#65288;2&amp;#65289;&amp;#20225;&amp;#19994;&amp;#36816;&amp;#33829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4577;&lt;/div&gt;  &lt;div&gt;7.3.4 &amp;#29233;&amp;#23627;&amp;#21513;&amp;#23627;&lt;/div&gt;  &lt;div&gt;&amp;#65288;1&amp;#65289;&amp;#20225;&amp;#19994;&amp;#22522;&amp;#26412;&amp;#24773;&amp;#20917;&amp;#20171;&amp;#32461;&lt;/div&gt;  &lt;div&gt;&amp;#65288;2&amp;#65289;&amp;#20225;&amp;#19994;&amp;#36816;&amp;#33829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4577;&lt;/div&gt;  &lt;div&gt;7.3.5 &amp;#33609;&amp;#33683;&amp;#31038;&amp;#21306;&lt;/div&gt;  &lt;div&gt;&amp;#65288;1&amp;#65289;&amp;#20225;&amp;#19994;&amp;#22522;&amp;#26412;&amp;#24773;&amp;#20917;&amp;#20171;&amp;#32461;&lt;/div&gt;  &lt;div&gt;&amp;#65288;2&amp;#65289;&amp;#20225;&amp;#19994;&amp;#36816;&amp;#33829;&amp;#27169;&amp;#24335;&amp;#20998;&amp;#26512;&lt;/div&gt;  &lt;div&gt;&amp;#65288;3&amp;#65289;&amp;#20225;&amp;#19994;&amp;#32463;&amp;#33829;&amp;#24773;&amp;#20917;&amp;#20998;&amp;#26512;&lt;/div&gt;  &lt;div&gt;&amp;#65288;4&amp;#65289;&amp;#20225;&amp;#19994;&amp;#31454;&amp;#20105;&amp;#20248;&amp;#21155;&amp;#21183;&amp;#20998;&amp;#26512;&lt;/div&gt;  &lt;div&gt;7.3.6 iRent &amp;#28023;&amp;#22806;&amp;#20844;&amp;#23507;&amp;#38271;&amp;#31199;&amp;#24179;&amp;#21488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&amp;nbsp;&lt;/div&gt;  &lt;div&gt;&amp;#31532;8&amp;#31456;&amp;#65306;&amp;#20013;&amp;#22269;&amp;#38271;&amp;#31199;&amp;#20844;&amp;#23507;&amp;#34892;&amp;#19994;&amp;#25237;&amp;#34701;&amp;#36164;&amp;#20998;&amp;#26512;&lt;/div&gt;  &lt;div&gt;8.1 &amp;#38271;&amp;#31199;&amp;#20844;&amp;#23507;&amp;#34892;&amp;#19994;&amp;#34701;&amp;#36164;&amp;#20998;&amp;#26512;&lt;/div&gt;  &lt;div&gt;8.1.1 &amp;#38271;&amp;#31199;&amp;#20844;&amp;#23507;&amp;#34892;&amp;#19994;&amp;#34701;&amp;#36164;&amp;#29616;&amp;#29366;&amp;#20998;&amp;#26512;&lt;/div&gt;  &lt;div&gt;&amp;#65288;1&amp;#65289;&amp;#39033;&amp;#30446;&amp;#30340;&amp;#34701;&amp;#36164;&amp;#38590;&amp;#39064;&lt;/div&gt;  &lt;div&gt;&amp;#65288;2&amp;#65289;&amp;#36164;&amp;#20135;&amp;#35777;&amp;#21048;&amp;#21270;&amp;#30340;&amp;#30772;&amp;#23616;&amp;#19982;&amp;#21019;&amp;#26032;&lt;/div&gt;  &lt;div&gt;8.1.2 &amp;#38271;&amp;#31199;&amp;#20844;&amp;#23507;&amp;#34701;&amp;#36164;&amp;#35268;&amp;#27169;&amp;#20998;&amp;#26512;&lt;/div&gt;  &lt;div&gt;8.1.3 &amp;#38271;&amp;#31199;&amp;#20844;&amp;#23507;&amp;#34701;&amp;#36164;&amp;#26041;&amp;#24335;&amp;#20998;&amp;#26512;&lt;/div&gt;  &lt;div&gt;&amp;#65288;1&amp;#65289;&amp;#32929;&amp;#26435;&amp;#34701;&amp;#36164;&lt;/div&gt;  &lt;div&gt;&amp;#65288;2&amp;#65289;&amp;#31867;REITs&amp;#27169;&amp;#24335;&lt;/div&gt;  &lt;div&gt;&amp;#65288;3&amp;#65289;&amp;#21457;&amp;#21806;&amp;#29702;&amp;#36130;&amp;#20135;&amp;#21697;&amp;#12289;&amp;#20247;&amp;#31609;&amp;#27169;&amp;#24335;&lt;/div&gt;  &lt;div&gt;&amp;#65288;4&amp;#65289;&amp;#36890;&amp;#36807;&amp;#19982;&amp;#38134;&amp;#34892;&amp;#21512;&amp;#20316;&amp;#65292;&amp;#25552;&amp;#21069;&amp;#25910;&amp;#22238;&amp;#24212;&amp;#25910;&amp;#27454;&lt;/div&gt;  &lt;div&gt;&amp;#65288;5&amp;#65289;&amp;#19982;&amp;#19978;&amp;#28216;&amp;#20379;&amp;#24212;&amp;#21830;&amp;#24320;&amp;#23637;&amp;#34701;&amp;#36164;&amp;#31199;&amp;#36161;&amp;#21512;&amp;#20316;&lt;/div&gt;  &lt;div&gt;8.1.4 &amp;#38271;&amp;#31199;&amp;#20844;&amp;#23507;&amp;#31867;REITs&amp;#34701;&amp;#36164;&amp;#26041;&amp;#24335;&amp;#35299;&amp;#26512;&lt;/div&gt;  &lt;div&gt;&amp;#65288;1&amp;#65289;REITs&amp;#21457;&amp;#23637;&amp;#30340;&amp;#22269;&amp;#38469;&amp;#32463;&amp;#39564;&amp;#27604;&amp;#36739;&lt;/div&gt;  &lt;div&gt;&amp;#65288;2&amp;#65289;&amp;#25105;&amp;#22269;&amp;#20844;&amp;#23507;REITs&amp;#29616;&amp;#29366;&amp;#19982;&amp;#26469;&amp;#28304;&lt;/div&gt;  &lt;div&gt;&amp;#65288;3&amp;#65289;&amp;#38271;&amp;#31199;&amp;#20844;&amp;#23507;REITs&amp;#25237;&amp;#36164;&amp;#26041;&amp;#24335;&lt;/div&gt;  &lt;div&gt;&amp;#65288;4&amp;#65289;&amp;#38271;&amp;#31199;&amp;#20844;&amp;#23507;REITs&amp;#26696;&amp;#20363;&amp;mdash;&amp;mdash;&amp;#26032;&amp;#27966;&amp;#20844;&amp;#23507;&amp;#34701;&amp;#36164;&amp;#20998;&amp;#26512;&lt;/div&gt;  &lt;div&gt;8.2 &amp;#20114;&amp;#32852;&amp;#32593;+&amp;#38271;&amp;#31199;&amp;#20844;&amp;#23507;&amp;#34892;&amp;#19994;&amp;#25237;&amp;#36164;&amp;#36335;&amp;#24452;&amp;#20998;&amp;#26512;&lt;/div&gt;  &lt;div&gt;8.2.1 &amp;#38271;&amp;#31199;&amp;#20844;&amp;#23507;&amp;#34892;&amp;#19994;&amp;#25237;&amp;#36164;&amp;#29305;&amp;#24615;&amp;#20998;&amp;#26512;&lt;/div&gt;  &lt;div&gt;&amp;#65288;1&amp;#65289;&amp;#34892;&amp;#19994;&amp;#22721;&amp;#22418;&amp;#20998;&amp;#26512;&lt;/div&gt;  &lt;div&gt;&amp;#65288;2&amp;#65289;&amp;#34892;&amp;#19994;&amp;#21608;&amp;#26399;&amp;#24615;&amp;#20998;&amp;#26512;&lt;/div&gt;  &lt;div&gt;&amp;#65288;3&amp;#65289;&amp;#34892;&amp;#19994;&amp;#22320;&amp;#22495;&amp;#24615;&amp;#20998;&amp;#26512;&lt;/div&gt;  &lt;div&gt;&amp;#65288;4&amp;#65289;&amp;#34892;&amp;#19994;&amp;#25237;&amp;#36164;&amp;#39118;&amp;#38505;&amp;#20998;&amp;#26512;&lt;/div&gt;  &lt;div&gt;8.2.2 &amp;#22320;&amp;#20135;&amp;#21830;&amp;#25237;&amp;#36164;&amp;#20114;&amp;#32852;&amp;#32593;+&amp;#38271;&amp;#31199;&amp;#20844;&amp;#23507;&amp;#30340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320;&amp;#20135;&amp;#21830;&amp;#25237;&amp;#36164;&amp;#38271;&amp;#31199;&amp;#20844;&amp;#23507;&amp;#30340;&amp;#20248;&amp;#21155;&amp;#21183;&amp;#20998;&amp;#26512;&lt;/div&gt;  &lt;div&gt;&amp;#65288;2&amp;#65289;&amp;#22320;&amp;#20135;&amp;#21830;&amp;#25237;&amp;#36164;&amp;#38271;&amp;#31199;&amp;#20844;&amp;#23507;&amp;#30340;&amp;#26041;&amp;#24335;&amp;#27604;&amp;#36739;&amp;#20998;&amp;#26512;&lt;/div&gt;  &lt;div&gt;&amp;#65288;3&amp;#65289;&amp;#22320;&amp;#20135;&amp;#21830;&amp;#25237;&amp;#36164;&amp;#38271;&amp;#31199;&amp;#20844;&amp;#23507;&amp;#26696;&amp;#20363;&lt;/div&gt;  &lt;div&gt;8.2.3 &amp;#25151;&amp;#22320;&amp;#20135;&amp;#20013;&amp;#20171;&amp;#25237;&amp;#36164;&amp;#20114;&amp;#32852;&amp;#32593;+&amp;#38271;&amp;#31199;&amp;#20844;&amp;#23507;&amp;#30340;&amp;#36335;&amp;#24452;&amp;#20998;&amp;#26512;&lt;/div&gt;  &lt;div&gt;&amp;#65288;1&amp;#65289;&amp;#25151;&amp;#22320;&amp;#20135;&amp;#20013;&amp;#20171;&amp;#25237;&amp;#36164;&amp;#38271;&amp;#31199;&amp;#20844;&amp;#23507;&amp;#30340;&amp;#20248;&amp;#21155;&amp;#21183;&amp;#20998;&amp;#26512;&lt;/div&gt;  &lt;div&gt;&amp;#65288;2&amp;#65289;&amp;#25151;&amp;#22320;&amp;#20135;&amp;#20013;&amp;#20171;&amp;#25237;&amp;#36164;&amp;#38271;&amp;#31199;&amp;#20844;&amp;#23507;&amp;#30340;&amp;#26041;&amp;#24335;&amp;#27604;&amp;#36739;&amp;#20998;&amp;#26512;&lt;/div&gt;  &lt;div&gt;&amp;#65288;3&amp;#65289;&amp;#25151;&amp;#22320;&amp;#20135;&amp;#20013;&amp;#20171;&amp;#25237;&amp;#36164;&amp;#38271;&amp;#31199;&amp;#20844;&amp;#23507;&amp;#26696;&amp;#20363;&lt;/div&gt;  &lt;div&gt;8.2.4 &amp;#36830;&amp;#38145;&amp;#37202;&amp;#24215;&amp;#36816;&amp;#33829;&amp;#21830;&amp;#25237;&amp;#36164;&amp;#20114;&amp;#32852;&amp;#32593;+&amp;#38271;&amp;#31199;&amp;#20844;&amp;#23507;&amp;#30340;&amp;#36335;&amp;#24452;&amp;#20998;&amp;#26512;&lt;/div&gt;  &lt;div&gt;&amp;#65288;1&amp;#65289;&amp;#36830;&amp;#38145;&amp;#37202;&amp;#24215;&amp;#36816;&amp;#33829;&amp;#21830;&amp;#25237;&amp;#36164;&amp;#38271;&amp;#31199;&amp;#20844;&amp;#23507;&amp;#30340;&amp;#20248;&amp;#21155;&amp;#21183;&amp;#20998;&amp;#26512;&lt;/div&gt;  &lt;div&gt;&amp;#65288;2&amp;#65289;&amp;#36830;&amp;#38145;&amp;#37202;&amp;#24215;&amp;#36816;&amp;#33829;&amp;#21830;&amp;#25237;&amp;#36164;&amp;#38271;&amp;#31199;&amp;#20844;&amp;#23507;&amp;#30340;&amp;#26041;&amp;#24335;&amp;#27604;&amp;#36739;&amp;#20998;&amp;#26512;&lt;/div&gt;  &lt;div&gt;&amp;#65288;3&amp;#65289;&amp;#36830;&amp;#38145;&amp;#37202;&amp;#24215;&amp;#36816;&amp;#33829;&amp;#21830;&amp;#25237;&amp;#36164;&amp;#38271;&amp;#31199;&amp;#20844;&amp;#23507;&amp;#26696;&amp;#20363;&lt;/div&gt;  &lt;div&gt;8.2.5 &amp;#20114;&amp;#32852;&amp;#32593;&amp;#20225;&amp;#19994;&amp;#25237;&amp;#36164;&amp;#20114;&amp;#32852;&amp;#32593;+&amp;#38271;&amp;#31199;&amp;#20844;&amp;#23507;&amp;#30340;&amp;#36335;&amp;#24452;&amp;#20998;&amp;#26512;&lt;/div&gt;  &lt;div&gt;&amp;#65288;1&amp;#65289;&amp;#20114;&amp;#32852;&amp;#32593;&amp;#20225;&amp;#19994;&amp;#25237;&amp;#36164;&amp;#38271;&amp;#31199;&amp;#20844;&amp;#23507;&amp;#30340;&amp;#20248;&amp;#21155;&amp;#21183;&amp;#20998;&amp;#26512;&lt;/div&gt;  &lt;div&gt;&amp;#65288;2&amp;#65289;&amp;#20114;&amp;#32852;&amp;#32593;&amp;#20225;&amp;#19994;&amp;#25237;&amp;#36164;&amp;#38271;&amp;#31199;&amp;#20844;&amp;#23507;&amp;#30340;&amp;#26041;&amp;#24335;&amp;#27604;&amp;#36739;&amp;#20998;&amp;#26512;&lt;/div&gt;  &lt;div&gt;&amp;#65288;3&amp;#65289;&amp;#20114;&amp;#32852;&amp;#32593;&amp;#20225;&amp;#19994;&amp;#25237;&amp;#36164;&amp;#38271;&amp;#31199;&amp;#20844;&amp;#23507;&amp;#26696;&amp;#20363;&amp;#20998;&amp;#26512;&lt;/div&gt;  &lt;div&gt;8.3 &amp;#20114;&amp;#32852;&amp;#32593;+&amp;#38271;&amp;#31199;&amp;#20844;&amp;#23507;&amp;#25237;&amp;#36164;&amp;#31574;&amp;#30053;&amp;#19982;&amp;#24314;&amp;#35758;&lt;/div&gt;  &lt;div&gt;&amp;nbsp;&lt;/div&gt;  &lt;div&gt;&amp;#22270;&amp;#34920;&amp;#30446;&amp;#24405;&lt;/div&gt;  &lt;div&gt;&amp;#22270;&amp;#34920;1&amp;#65306;&amp;#38271;&amp;#31199;&amp;#20844;&amp;#23507;&amp;#34892;&amp;#19994;&amp;#30340;&amp;#20135;&amp;#19994;&amp;#38142;&amp;#20998;&amp;#26512;&lt;/div&gt;  &lt;div&gt;&amp;#22270;&amp;#34920;2&amp;#65306;&amp;#38598;&amp;#20013;&amp;#24335;&amp;#20844;&amp;#23507;&amp;#36816;&amp;#33829;&amp;#27169;&amp;#24335;&lt;/div&gt;  &lt;div&gt;&amp;#22270;&amp;#34920;3&amp;#65306;&amp;#38598;&amp;#20013;&amp;#24335;&amp;#20844;&amp;#23507;&amp;#21457;&amp;#23637;&amp;#29305;&amp;#28857;&lt;/div&gt;  &lt;div&gt;&amp;#22270;&amp;#34920;4&amp;#65306;&amp;#20998;&amp;#24067;&amp;#24335;&amp;#20844;&amp;#23507;&amp;#36816;&amp;#34892;&amp;#24773;&amp;#20917;&lt;/div&gt;  &lt;div&gt;&amp;#22270;&amp;#34920;5&amp;#65306;&amp;#20998;&amp;#24067;&amp;#24335;&amp;#20844;&amp;#23507;&amp;#21457;&amp;#23637;&amp;#29305;&amp;#28857;&lt;/div&gt;  &lt;div&gt;&amp;#22270;&amp;#34920;6&amp;#65306;2020-2024&amp;#24180;&amp;#20840;&amp;#22269;&amp;#39640;&amp;#26657;&amp;#27605;&amp;#19994;&amp;#29983;&amp;#20154;&amp;#25968;&amp;#21450;&amp;#22686;&amp;#38271;&amp;#24773;&amp;#20917;&amp;#65288;&amp;#21333;&amp;#20301;&amp;#65306;&amp;#19975;&amp;#20154;&amp;#65292;%&amp;#65289;&lt;/div&gt;  &lt;div&gt;&amp;#22270;&amp;#34920;7&amp;#65306;2020-2024&amp;#24180;&amp;#20840;&amp;#22269;&amp;#39640;&amp;#26657;&amp;#27605;&amp;#19994;&amp;#29983;&amp;#27605;&amp;#19994;&amp;#21322;&amp;#24180;&amp;#21518;&amp;#23601;&amp;#19994;&amp;#29575;&amp;#65288;&amp;#21333;&amp;#20301;&amp;#65306;%&amp;#65289;&lt;/div&gt;  &lt;div&gt;&amp;#22270;&amp;#34920;8&amp;#65306;&amp;#20840;&amp;#22269;&amp;#39640;&amp;#26657;&amp;#27605;&amp;#19994;&amp;#29983;&amp;#34892;&amp;#19994;&amp;#27969;&amp;#21521;&amp;#22270;&amp;#65288;&amp;#21333;&amp;#20301;&amp;#65306;%&amp;#65289;&lt;/div&gt;  &lt;div&gt;&amp;#22270;&amp;#34920;9&amp;#65306;&amp;#20840;&amp;#22269;&amp;#39640;&amp;#26657;&amp;#27605;&amp;#19994;&amp;#29983;&amp;#22478;&amp;#24066;&amp;#27969;&amp;#21521;&amp;#22270;&amp;#65288;&amp;#21333;&amp;#20301;&amp;#65306;%&amp;#65289;&lt;/div&gt;  &lt;div&gt;&amp;#22270;&amp;#34920;10&amp;#65306;2024&amp;#24180;&amp;#20840;&amp;#22269;&amp;#21508;&amp;#22823;&amp;#22478;&amp;#24066;&amp;#31199;&amp;#25151;&amp;#20154;&amp;#21475;&amp;#25968;&amp;#65288;&amp;#21333;&amp;#20301;&amp;#65306;&amp;#19975;&amp;#20154;&amp;#65289;&lt;/div&gt;  &lt;div&gt;&amp;#22270;&amp;#34920;11&amp;#65306;&amp;#25105;&amp;#22269;&amp;#31199;&amp;#25151;&amp;#32773;&amp;#24180;&amp;#40836;&amp;#20998;&amp;#24067;&amp;#32467;&amp;#26500;&amp;#22270;&amp;#65288;&amp;#21333;&amp;#20301;&amp;#65306;%&amp;#65289;&lt;/div&gt;  &lt;div&gt;&amp;#22270;&amp;#34920;12&amp;#65306;2020-2024&amp;#24180;&amp;#20840;&amp;#22269;&amp;#39640;&amp;#26657;&amp;#27605;&amp;#19994;&amp;#29983;&amp;#24179;&amp;#22343;&amp;#26376;&amp;#34218;&amp;#24773;&amp;#20917;&amp;#65288;&amp;#21333;&amp;#20301;&amp;#65306;&amp;#20803;&amp;#65292;%&amp;#65289;&lt;/div&gt;  &lt;div&gt;&amp;#22270;&amp;#34920;13&amp;#65306;2024&amp;#24180;&amp;#20840;&amp;#22269;&amp;#21508;&amp;#22478;&amp;#24066;&amp;#24179;&amp;#22343;&amp;#26376;&amp;#34218;&amp;#25490;&amp;#34892;&amp;#65288;&amp;#21333;&amp;#20301;&amp;#65306;&amp;#20803;&amp;#65289;&lt;/div&gt;  &lt;div&gt;&amp;#22270;&amp;#34920;14&amp;#65306;&amp;#25151;&amp;#19996;&amp;#31471;&amp;#19982;&amp;#31199;&amp;#23458;&amp;#31471;&amp;#30340;&amp;#30171;&amp;#28857;&lt;/div&gt;  &lt;div&gt;&amp;#22270;&amp;#34920;15&amp;#65306;&amp;#20114;&amp;#32852;&amp;#32593;&amp;#38271;&amp;#31199;&amp;#20844;&amp;#23507;&amp;#30456;&amp;#20851;&amp;#25919;&amp;#31574;&amp;#20998;&amp;#26512;&lt;/div&gt;  &lt;div&gt;&amp;#22270;&amp;#34920;16&amp;#65306;&amp;#12298;&amp;#22269;&amp;#21153;&amp;#38498;&amp;#21150;&amp;#20844;&amp;#21381;&amp;#20851;&amp;#20110;&amp;#21152;&amp;#24555;&amp;#22521;&amp;#32946;&amp;#21644;&amp;#21457;&amp;#23637;&amp;#20303;&amp;#25151;&amp;#31199;&amp;#36161;&amp;#24066;&amp;#22330;&amp;#30340;&amp;#33509;&amp;#24178;&amp;#24847;&amp;#35265;&amp;#12299;&amp;#20027;&amp;#35201;&amp;#20869;&amp;#23481;&lt;/div&gt;  &lt;div&gt;&amp;#22270;&amp;#34920;17&amp;#65306;&amp;#22269;&amp;#22806;&amp;#31199;&amp;#25151;&amp;#24179;&amp;#21488;&amp;#30340;&amp;#20998;&amp;#31867;&lt;/div&gt;  &lt;div&gt;&amp;#22270;&amp;#34920;18&amp;#65306;&amp;#22269;&amp;#20869;&amp;#22806;&amp;#31199;&amp;#25151;&amp;#24179;&amp;#21488;&amp;#27604;&amp;#36739;&lt;/div&gt;  &lt;div&gt;&amp;#22270;&amp;#34920;19&amp;#65306;2020-2024&amp;#24180;Zillow&amp;#32463;&amp;#33829;&amp;#24773;&amp;#20917;&amp;#65288;&amp;#21333;&amp;#20301;&amp;#65306;&amp;#30334;&amp;#19975;&amp;#32654;&amp;#20803;&amp;#65289;&lt;/div&gt;  &lt;div&gt;&amp;#22270;&amp;#34920;20&amp;#65306;&amp;#30041;&amp;#23398;&amp;#29983;&amp;#28023;&amp;#22806;&amp;#31199;&amp;#25151;&amp;#20027;&amp;#35201;&amp;#36884;&amp;#24452;&amp;#20998;&amp;#26512;&lt;/div&gt;  &lt;div&gt;&amp;#22270;&amp;#34920;21&amp;#65306;2020-2024&amp;#24180;&amp;#32654;&amp;#22269;&amp;#20303;&amp;#25151;&amp;#25317;&amp;#26377;&amp;#29575;&amp;#21464;&amp;#21270;&amp;#24773;&amp;#20917;&amp;#65288;&amp;#21333;&amp;#20301;&amp;#65306;%&amp;#65289;&lt;/div&gt;  &lt;div&gt;&amp;#22270;&amp;#34920;22&amp;#65306;2020-2024&amp;#24180;&amp;#32654;&amp;#22269;&amp;#31199;&amp;#25151;&amp;#24773;&amp;#20917;&amp;#65288;&amp;#21333;&amp;#20301;&amp;#65306;&amp;#20159;&amp;#32654;&amp;#20803;&amp;#65292;&amp;#19975;&amp;#25143;&amp;#65289;&lt;/div&gt;  &lt;div&gt;&amp;#22270;&amp;#34920;23&amp;#65306;2024&amp;#24180;&amp;#32654;&amp;#22269;&amp;#21508;&amp;#22320;&amp;#21306;&amp;#31199;&amp;#37329;&amp;#33457;&amp;#36153;&amp;#24773;&amp;#20917;&amp;#65288;&amp;#21333;&amp;#20301;&amp;#65306;%&amp;#65289;&lt;/div&gt;  &lt;div&gt;&amp;#22270;&amp;#34920;24&amp;#65306;2020-2024&amp;#24180;&amp;#32654;&amp;#22269;&amp;#25151;&amp;#31199;&amp;#21464;&amp;#21270;&amp;#24773;&amp;#20917;&amp;#65288;&amp;#21333;&amp;#20301;&amp;#65306;&amp;#32654;&amp;#20803;/&amp;#26376;&amp;#65289;&lt;/div&gt;  &lt;div&gt;&amp;#22270;&amp;#34920;25&amp;#65306;2020-2024&amp;#24180;&amp;#32654;&amp;#22269;&amp;#20844;&amp;#23507;&amp;#24066;&amp;#22330;&amp;#31354;&amp;#32622;&amp;#29575;&amp;#24773;&amp;#20917;&amp;#65288;&amp;#21333;&amp;#20301;&amp;#65306;%&amp;#65289;&lt;/div&gt;  &lt;div&gt;&amp;#22270;&amp;#34920;26&amp;#65306;2020-2024&amp;#24180;&amp;#32654;&amp;#22269;&amp;#26377;&amp;#25928;&amp;#31199;&amp;#37329;&amp;#24773;&amp;#20917;&amp;#65288;&amp;#21333;&amp;#20301;&amp;#65306;&amp;#32654;&amp;#20803;&amp;#65289;&lt;/div&gt;  &lt;div&gt;&amp;#22270;&amp;#34920;27&amp;#65306;2024&amp;#24180;EQR&amp;#20844;&amp;#23507;&amp;#26680;&amp;#24515;&amp;#24066;&amp;#22330;&amp;#20998;&amp;#24067;&amp;#24773;&amp;#20917;&lt;/div&gt;  &lt;div&gt;&amp;#22270;&amp;#34920;28&amp;#65306;2020-2024&amp;#24180;MAA&amp;#20844;&amp;#23507;&amp;#20027;&amp;#35201;&amp;#36130;&amp;#21153;&amp;#25351;&amp;#26631;&amp;#24773;&amp;#20917;&amp;#65288;&amp;#30334;&amp;#19975;&amp;#32654;&amp;#20803;&amp;#65289;&lt;/div&gt;  &lt;div&gt;&amp;#22270;&amp;#34920;29&amp;#65306;MAA&amp;#25216;&amp;#26415;&amp;#36816;&amp;#33829;&amp;#20248;&amp;#21270;&lt;/div&gt;  &lt;div&gt;&amp;#22270;&amp;#34920;30&amp;#65306;&amp;#20013;&amp;#32654;&amp;#20844;&amp;#23507;&amp;#34892;&amp;#19994;&amp;#23545;&amp;#27604;&lt;/div&gt;  &lt;div&gt;&amp;#22270;&amp;#34920;31&amp;#65306;&amp;#38271;&amp;#31199;&amp;#20844;&amp;#23507;&amp;#34892;&amp;#19994;&amp;#20135;&amp;#19994;&amp;#38142;&amp;#20307;&amp;#31995;&lt;/div&gt;  &lt;div&gt;&amp;#22270;&amp;#34920;32&amp;#65306;&amp;#38271;&amp;#31199;&amp;#20844;&amp;#23507;&amp;#20225;&amp;#19994;&amp;#36816;&amp;#33829;&amp;#20307;&amp;#31995;&lt;/div&gt;  &lt;div&gt;&amp;#22270;&amp;#34920;33&amp;#65306;B&amp;#31471;&amp;#25972;&amp;#26635;&amp;#24335;&amp;#25151;&amp;#28304;&amp;#31181;&amp;#31867;&lt;/div&gt;  &lt;div&gt;&amp;#22270;&amp;#34920;34&amp;#65306;2024&amp;#24180;&amp;#20840;&amp;#22269;&amp;#31199;&amp;#25151;&amp;#20154;&amp;#25968;&amp;#25490;&amp;#21517;&amp;#65288;&amp;#21333;&amp;#20301;&amp;#65306;&amp;#19975;&amp;#20154;&amp;#65289;&lt;/div&gt;  &lt;div&gt;&amp;#22270;&amp;#34920;35&amp;#65306;2024&amp;#24180;&amp;#20840;&amp;#22269;&amp;#25972;&amp;#31199;&amp;#25151;&amp;#28304;&amp;#20379;&amp;#24212;&amp;#21069;&amp;#21313;&amp;#22478;&amp;#24066;&amp;#65288;&amp;#21333;&amp;#20301;&amp;#65306;&amp;#19975;&amp;#22871;&amp;#65289;&lt;/div&gt;  &lt;div&gt;&amp;#22270;&amp;#34920;36&amp;#65306;2024&amp;#24180;&amp;#20840;&amp;#22269;&amp;#21512;&amp;#31199;&amp;#25151;&amp;#28304;&amp;#20379;&amp;#24212;&amp;#21069;&amp;#21313;&amp;#22478;&amp;#24066;&amp;#65288;&amp;#21333;&amp;#20301;&amp;#65306;&amp;#19975;&amp;#22871;&amp;#65289;&lt;/div&gt;  &lt;div&gt;&amp;#22270;&amp;#34920;37&amp;#65306;2024&amp;#24180;&amp;#20840;&amp;#22269;&amp;#25972;&amp;#31199;&amp;#26376;&amp;#31199;&amp;#37329;&amp;#21069;&amp;#21313;&amp;#22478;&amp;#24066;&amp;#65288;&amp;#21333;&amp;#20301;&amp;#65306;&amp;#20803;/&amp;#26376;/&amp;#13217;&amp;#65289;&lt;/div&gt;  &lt;div&gt;&amp;#22270;&amp;#34920;38&amp;#65306;2024&amp;#24180;&amp;#20840;&amp;#22269;&amp;#21512;&amp;#31199;&amp;#26376;&amp;#31199;&amp;#37329;&amp;#21069;&amp;#21313;&amp;#22478;&amp;#24066;&amp;#65288;&amp;#21333;&amp;#20301;&amp;#65306;&amp;#20803;/&amp;#26376;/&amp;#13217;&amp;#65289;&lt;/div&gt;  &lt;div&gt;&amp;#22270;&amp;#34920;39&amp;#65306;2024&amp;#20840;&amp;#22269;&amp;#21508;&amp;#22823;&amp;#22478;&amp;#24066;&amp;#24179;&amp;#22343;&amp;#26376;&amp;#34218;&amp;#25490;&amp;#21517;&amp;#65288;&amp;#21333;&amp;#20301;&amp;#65306;&amp;#20803;&amp;#65289;&lt;/div&gt;  &lt;div&gt;&amp;#22270;&amp;#34920;40&amp;#65306;2024&amp;#24180;&amp;#20840;&amp;#22269;&amp;#19968;&amp;#20108;&amp;#19977;&amp;#32447;&amp;#22478;&amp;#24066;&amp;#25151;&amp;#23627;&amp;#31199;&amp;#36161;&amp;#24066;&amp;#22330;&amp;#25104;&amp;#20132;&amp;#24453;&amp;#31199;&amp;#21344;&amp;#27604;&amp;#65288;&amp;#21333;&amp;#20301;&amp;#65306;%&amp;#65289;&lt;/div&gt;  &lt;div&gt;&amp;#22270;&amp;#34920;41&amp;#65306;2024&amp;#24180;&amp;#20840;&amp;#22269;&amp;#19968;&amp;#20108;&amp;#19977;&amp;#32447;&amp;#22478;&amp;#24066;&amp;#21271;&amp;#20140;&amp;#24066;&amp;#25151;&amp;#23627;&amp;#31199;&amp;#36161;&amp;#24066;&amp;#22330;&amp;#25151;&amp;#28304;&amp;#20379;&amp;#32473;&amp;#31867;&amp;#22411;&amp;#65288;&amp;#21333;&amp;#20301;&amp;#65306;%&amp;#65289;&lt;/div&gt;  &lt;div&gt;&amp;#22270;&amp;#34920;42&amp;#65306;2024&amp;#24180;&amp;#20840;&amp;#22269;&amp;#21508;&amp;#22823;&amp;#22478;&amp;#24066;&amp;#38271;&amp;#31199;&amp;#25151;&amp;#28304;&amp;#20379;&amp;#32473;&amp;#37327;&amp;#21344;&amp;#27604;&amp;#65288;&amp;#21333;&amp;#20301;&amp;#65306;%&amp;#65289;&lt;/div&gt;  &lt;div&gt;&amp;#22270;&amp;#34920;43&amp;#65306;2024&amp;#24180;&amp;#20840;&amp;#22269;&amp;#21508;&amp;#22823;&amp;#22478;&amp;#24066;&amp;#25972;&amp;#31199;&amp;#25151;&amp;#28304;&amp;#26085;&amp;#22343;&amp;#38656;&amp;#27714;&amp;#37327;&amp;#65288;&amp;#21333;&amp;#20301;&amp;#65306;&amp;#19975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2024&amp;#24180;&amp;#20840;&amp;#22269;&amp;#21508;&amp;#22823;&amp;#22478;&amp;#24066;&amp;#21512;&amp;#31199;&amp;#25151;&amp;#28304;&amp;#26085;&amp;#22343;&amp;#38656;&amp;#27714;&amp;#37327;&amp;#65288;&amp;#21333;&amp;#20301;&amp;#65306;&amp;#19975;&amp;#22871;&amp;#65289;&lt;/div&gt;  &lt;div&gt;&amp;#22270;&amp;#34920;45&amp;#65306;2020-2024&amp;#24180;&amp;#20840;&amp;#22269;&amp;#38271;&amp;#31199;&amp;#24066;&amp;#22330;&amp;#35268;&amp;#27169;&amp;#21457;&amp;#23637;&amp;#65288;&amp;#21333;&amp;#20301;&amp;#65306;&amp;#20159;&amp;#20803;&amp;#65289;&lt;/div&gt;  &lt;div&gt;&amp;#22270;&amp;#34920;46&amp;#65306;2024&amp;#24180;&amp;#20840;&amp;#22269;&amp;#20027;&amp;#35201;&amp;#22478;&amp;#24066;&amp;#38271;&amp;#31199;&amp;#20844;&amp;#23507;&amp;#24066;&amp;#22330;&amp;#20221;&amp;#39069;&amp;#65288;&amp;#21333;&amp;#20301;&amp;#65306;%&amp;#65289;&lt;/div&gt;  &lt;div&gt;&amp;#22270;&amp;#34920;47&amp;#65306;2020-2024&amp;#24180;&amp;#34892;&amp;#19994;&amp;#25972;&amp;#20307;&amp;#21457;&amp;#23637;&amp;#21382;&amp;#31243;&lt;/div&gt;  &lt;div&gt;&amp;#22270;&amp;#34920;48&amp;#65306;&amp;#20140;&amp;#27818;&amp;#32676;&amp;#31199;&amp;#25919;&amp;#31574;&amp;#27604;&amp;#36739;&lt;/div&gt;  &lt;div&gt;&amp;#22270;&amp;#34920;49&amp;#65306;2020-2024&amp;#24180;&amp;#21271;&amp;#20140;&amp;#24066;&amp;#29983;&amp;#20135;&amp;#24635;&amp;#20540;&amp;#21450;&amp;#22686;&amp;#38271;&amp;#36895;&amp;#24230;&amp;#65288;&amp;#21333;&amp;#20301;&amp;#65306;&amp;#20159;&amp;#20803;&amp;#65292;%&amp;#65289;&lt;/div&gt;  &lt;div&gt;&amp;#22270;&amp;#34920;50&amp;#65306;2024&amp;#24180;&amp;#21271;&amp;#20140;&amp;#24066;&amp;#24120;&amp;#20303;&amp;#20154;&amp;#21475;&amp;#21450;&amp;#26500;&amp;#25104;&amp;#65288;&amp;#21333;&amp;#20301;&amp;#65306;%&amp;#65289;&lt;/div&gt;  &lt;div&gt;&amp;#22270;&amp;#34920;51&amp;#65306;2024&amp;#24180;&amp;#21271;&amp;#20140;&amp;#24066;&amp;#24120;&amp;#20303;&amp;#20154;&amp;#21475;&amp;#24180;&amp;#40836;&amp;#26500;&amp;#25104;&amp;#65288;&amp;#21333;&amp;#20301;&amp;#65306;%&amp;#65289;&lt;/div&gt;  &lt;div&gt;&amp;#22270;&amp;#34920;52&amp;#65306;2020-2024&amp;#24180;&amp;#21271;&amp;#20140;&amp;#24066;&amp;#20303;&amp;#23429;&amp;#21830;&amp;#21697;&amp;#25151;&amp;#24179;&amp;#22343;&amp;#38144;&amp;#21806;&amp;#20215;&amp;#26684;&amp;#65288;&amp;#21333;&amp;#20301;&amp;#65306;&amp;#20803;&amp;#65292;%&amp;#65289;&lt;/div&gt;  &lt;div&gt;&amp;#22270;&amp;#34920;53&amp;#65306;2020-2024&amp;#24180;&amp;#21271;&amp;#20140;&amp;#24066;&amp;#20154;&amp;#22343;&amp;#21487;&amp;#25903;&amp;#37197;&amp;#25910;&amp;#20837;&amp;#21450;&amp;#23454;&amp;#38469;&amp;#22686;&amp;#36895;&amp;#65288;&amp;#21333;&amp;#20301;&amp;#65306;&amp;#20803;&amp;#65292;%&amp;#65289;&lt;/div&gt;  &lt;div&gt;&amp;#22270;&amp;#34920;54&amp;#65306;&amp;#21271;&amp;#20140;&amp;#24066;22-30&amp;#23681;&amp;#20154;&amp;#32676;&amp;#24179;&amp;#22343;&amp;#25910;&amp;#20837;&amp;#24773;&amp;#20917;&amp;#65288;&amp;#21333;&amp;#20301;&amp;#65306;%&amp;#65289;&lt;/div&gt;  &lt;div&gt;&amp;#22270;&amp;#34920;55&amp;#65306;&amp;#21271;&amp;#20140;&amp;#24066;22-30&amp;#23681;&amp;#20154;&amp;#32676;&amp;#65288;&amp;#38738;&amp;#24180;&amp;#20154;&amp;#32676;&amp;#65289;&amp;#26376;&amp;#28040;&amp;#36153;&amp;#32467;&amp;#26500;&amp;#65288;%&amp;#65289;&lt;/div&gt;  &lt;div&gt;&amp;#22270;&amp;#34920;56&amp;#65306;&amp;#21271;&amp;#20140;&amp;#24066;&amp;#31199;&amp;#25151;&amp;#24066;&amp;#22330;&amp;#30456;&amp;#20851;&amp;#25919;&amp;#31574;&lt;/div&gt;  &lt;div&gt;&amp;#22270;&amp;#34920;57&amp;#65306;2020-2024&amp;#24180;&amp;#21271;&amp;#20140;&amp;#24066;&amp;#24212;&amp;#23626;&amp;#27605;&amp;#19994;&amp;#22823;&amp;#23398;&amp;#29983;&amp;#35268;&amp;#27169;&amp;#65288;&amp;#21333;&amp;#20301;&amp;#65306;&amp;#19975;&amp;#20154;&amp;#65292;%&amp;#65289;&lt;/div&gt;  &lt;div&gt;&amp;#22270;&amp;#34920;58&amp;#65306;&amp;#21271;&amp;#20140;&amp;#24066;22&amp;#23681;&amp;#21450;&amp;#20197;&amp;#19978;&amp;#31199;&amp;#25151;&amp;#32773;&amp;#24180;&amp;#40836;&amp;#20998;&amp;#24067;&amp;#65288;&amp;#21333;&amp;#20301;&amp;#65306;%&amp;#65289;&lt;/div&gt;  &lt;div&gt;&amp;#22270;&amp;#34920;59&amp;#65306;2024&amp;#24180;&amp;#21271;&amp;#20140;&amp;#24066;&amp;#31199;&amp;#25151;&amp;#38656;&amp;#27714;&amp;#26085;&amp;#38656;&amp;#27714;&amp;#37327;&amp;#21464;&amp;#21270;&amp;#36235;&amp;#21183;&amp;#65288;&amp;#21333;&amp;#20301;&amp;#65306;&amp;#19975;&amp;#22871;&amp;#65289;&lt;/div&gt;  &lt;div&gt;&amp;#22270;&amp;#34920;60&amp;#65306;2020-2024&amp;#24180;&amp;#21271;&amp;#20140;&amp;#24066;&amp;#31199;&amp;#25151;&amp;#38656;&amp;#27714;&amp;#37327;&amp;#21464;&amp;#21270;&amp;#36235;&amp;#21183;&amp;#65288;&amp;#21333;&amp;#20301;&amp;#65306;&amp;#19975;&amp;#22871;&amp;#65289;&lt;/div&gt;  &lt;div&gt;&amp;#22270;&amp;#34920;61&amp;#65306;&amp;#21271;&amp;#20140;&amp;#24066;&amp;#31199;&amp;#24066;&amp;#22330;&amp;#24433;&amp;#21709;&amp;#31199;&amp;#23458;&amp;#36873;&amp;#25321;&amp;#30340;&amp;#20027;&amp;#35201;&amp;#22240;&amp;#32032;&amp;#65288;&amp;#21333;&amp;#20301;&amp;#65306;%&amp;#65289;&lt;/div&gt;  &lt;div&gt;&amp;#22270;&amp;#34920;62&amp;#65306;2024&amp;#24180;&amp;#21271;&amp;#20140;&amp;#24066;&amp;#31199;&amp;#25151;&amp;#24066;&amp;#22330;&amp;#25972;&amp;#31199;&amp;#25151;&amp;#28304;&amp;#26085;&amp;#20379;&amp;#24212;&amp;#37327;&amp;#21464;&amp;#21270;&amp;#36235;&amp;#21183;&amp;#65288;&amp;#21333;&amp;#20301;&amp;#65306;&amp;#19975;&amp;#22871;&amp;#65289;&lt;/div&gt;  &lt;div&gt;&amp;#22270;&amp;#34920;63&amp;#65306;2024&amp;#24180;&amp;#21271;&amp;#20140;&amp;#24066;&amp;#31199;&amp;#25151;&amp;#24066;&amp;#22330;&amp;#21512;&amp;#31199;&amp;#25151;&amp;#28304;&amp;#26085;&amp;#20379;&amp;#24212;&amp;#37327;&amp;#21464;&amp;#21270;&amp;#36235;&amp;#21183;&amp;#65288;&amp;#21333;&amp;#20301;&amp;#65306;&amp;#19975;&amp;#22871;&amp;#65289;&lt;/div&gt;  &lt;div&gt;&amp;#22270;&amp;#34920;64&amp;#65306;2020-2024&amp;#24180;&amp;#21271;&amp;#20140;&amp;#24066;&amp;#25972;&amp;#31199;&amp;#31199;&amp;#37329;&amp;#21464;&amp;#21270;&amp;#36235;&amp;#21183;&amp;#22270;&amp;#65288;&amp;#21333;&amp;#20301;&amp;#65306;&amp;#20803;/&amp;#26376;/&amp;#13217;&amp;#65292;%&amp;#65289;&lt;/div&gt;  &lt;div&gt;&amp;#22270;&amp;#34920;65&amp;#65306;2020-2024&amp;#24180;&amp;#21271;&amp;#20140;&amp;#24066;&amp;#21512;&amp;#31199;&amp;#31199;&amp;#37329;&amp;#21464;&amp;#21270;&amp;#36235;&amp;#21183;&amp;#22270;&amp;#65288;&amp;#21333;&amp;#20301;&amp;#65306;&amp;#20803;/&amp;#26376;/&amp;#13217;&amp;#65292;%&amp;#65289;&lt;/div&gt;  &lt;div&gt;&amp;#22270;&amp;#34920;66&amp;#65306;2020-2024&amp;#24180;&amp;#19978;&amp;#28023;&amp;#24066;&amp;#29983;&amp;#20135;&amp;#24635;&amp;#20540;&amp;#21450;&amp;#22686;&amp;#38271;&amp;#36895;&amp;#24230;&amp;#65288;&amp;#21333;&amp;#20301;&amp;#65306;&amp;#20159;&amp;#20803;&amp;#65292;%&amp;#65289;&lt;/div&gt;  &lt;div&gt;&amp;#22270;&amp;#34920;67&amp;#65306;&amp;#19978;&amp;#28023;&amp;#24066;&amp;#24120;&amp;#20303;&amp;#20154;&amp;#21475;&amp;#21450;&amp;#26500;&amp;#25104;&amp;#65288;&amp;#21333;&amp;#20301;&amp;#65306;%&amp;#65289;&lt;/div&gt;  &lt;div&gt;&amp;#22270;&amp;#34920;68&amp;#65306;&amp;#19978;&amp;#28023;&amp;#24066;&amp;#24120;&amp;#20303;&amp;#20154;&amp;#21475;&amp;#24180;&amp;#40836;&amp;#26500;&amp;#25104;&amp;#65288;&amp;#21333;&amp;#20301;&amp;#65306;%&amp;#65289;&lt;/div&gt;  &lt;div&gt;&amp;#22270;&amp;#34920;69&amp;#65306;2020-2024&amp;#24180;&amp;#19978;&amp;#28023;&amp;#24066;&amp;#20303;&amp;#23429;&amp;#21830;&amp;#21697;&amp;#25151;&amp;#24179;&amp;#22343;&amp;#38144;&amp;#21806;&amp;#20215;&amp;#26684;&amp;#65288;&amp;#21333;&amp;#20301;&amp;#65306;&amp;#20803;&amp;#65292;%&amp;#65289;&lt;/div&gt;  &lt;div&gt;&amp;#22270;&amp;#34920;70&amp;#65306;2020-2024&amp;#24180;&amp;#19978;&amp;#28023;&amp;#24066;&amp;#22478;&amp;#38215;&amp;#23621;&amp;#27665;&amp;#20154;&amp;#22343;&amp;#21487;&amp;#25903;&amp;#37197;&amp;#25910;&amp;#20837;&amp;#21450;&amp;#23454;&amp;#38469;&amp;#22686;&amp;#36895;&amp;#65288;&amp;#21333;&amp;#20301;&amp;#65306;&amp;#20803;&amp;#65292;%&amp;#65289;&lt;/div&gt;  &lt;div&gt;&amp;#22270;&amp;#34920;71&amp;#65306;&amp;#19978;&amp;#28023;&amp;#24066;22-30&amp;#23681;&amp;#20154;&amp;#32676;&amp;#24179;&amp;#22343;&amp;#25910;&amp;#20837;&amp;#24773;&amp;#20917;&amp;#65288;&amp;#21333;&amp;#20301;&amp;#65306;%&amp;#65289;&lt;/div&gt;  &lt;div&gt;&amp;#22270;&amp;#34920;72&amp;#65306;&amp;#19978;&amp;#28023;&amp;#24066;22-30&amp;#23681;&amp;#20154;&amp;#32676;&amp;#65288;&amp;#38738;&amp;#24180;&amp;#20154;&amp;#32676;&amp;#65289;&amp;#28040;&amp;#36153;&amp;#32467;&amp;#26500;&amp;#65288;&amp;#21333;&amp;#20301;&amp;#65306;%&amp;#65289;&lt;/div&gt;  &lt;div&gt;&amp;#22270;&amp;#34920;73&amp;#65306;2020-2024&amp;#24180;&amp;#19978;&amp;#28023;&amp;#24066;&amp;#24212;&amp;#23626;&amp;#27605;&amp;#19994;&amp;#22823;&amp;#23398;&amp;#29983;&amp;#35268;&amp;#27169;&amp;#65288;&amp;#21333;&amp;#20301;&amp;#65306;&amp;#19975;&amp;#20154;&amp;#65292;%&amp;#65289;&lt;/div&gt;  &lt;div&gt;&amp;#22270;&amp;#34920;74&amp;#65306;2024&amp;#24180;&amp;#19978;&amp;#28023;&amp;#24066;22&amp;#23681;&amp;#21450;&amp;#20197;&amp;#19978;&amp;#31199;&amp;#25151;&amp;#32773;&amp;#24180;&amp;#40836;&amp;#20998;&amp;#24067;&amp;#65288;&amp;#21333;&amp;#20301;&amp;#65306;%&amp;#65289;&lt;/div&gt;  &lt;div&gt;&amp;#22270;&amp;#34920;75&amp;#65306;2024&amp;#24180;&amp;#19978;&amp;#28023;&amp;#24066;&amp;#31199;&amp;#25151;&amp;#38656;&amp;#27714;&amp;#26085;&amp;#38656;&amp;#27714;&amp;#37327;&amp;#21464;&amp;#21270;&amp;#36235;&amp;#21183;&amp;#65288;&amp;#21333;&amp;#20301;&amp;#65306;&amp;#19975;&amp;#22871;&amp;#65289;&lt;/div&gt;  &lt;div&gt;&amp;#22270;&amp;#34920;76&amp;#65306;2020-2024&amp;#24180;&amp;#19978;&amp;#28023;&amp;#24066;&amp;#31199;&amp;#25151;&amp;#38656;&amp;#27714;&amp;#37327;&amp;#21464;&amp;#21270;&amp;#36235;&amp;#21183;&amp;#65288;&amp;#21333;&amp;#20301;&amp;#65306;&amp;#19975;&amp;#22871;&amp;#65289;&lt;/div&gt;  &lt;div&gt;&amp;#22270;&amp;#34920;77&amp;#65306;&amp;#19978;&amp;#28023;&amp;#24066;&amp;#31199;&amp;#24066;&amp;#22330;&amp;#24433;&amp;#21709;&amp;#31199;&amp;#23458;&amp;#36873;&amp;#25321;&amp;#30340;&amp;#20027;&amp;#35201;&amp;#22240;&amp;#32032;&amp;#65288;&amp;#21333;&amp;#20301;&amp;#65306;%&amp;#65289;&lt;/div&gt;  &lt;div&gt;&amp;#22270;&amp;#34920;78&amp;#65306;2024&amp;#24180;&amp;#19978;&amp;#28023;&amp;#24066;&amp;#31199;&amp;#25151;&amp;#24066;&amp;#22330;&amp;#25972;&amp;#31199;&amp;#25151;&amp;#28304;&amp;#26085;&amp;#20379;&amp;#24212;&amp;#37327;&amp;#21464;&amp;#21270;&amp;#36235;&amp;#21183;&amp;#65288;&amp;#21333;&amp;#20301;&amp;#65306;&amp;#19975;&amp;#22871;&amp;#65289;&lt;/div&gt;  &lt;div&gt;&amp;#22270;&amp;#34920;79&amp;#65306;2024&amp;#24180;&amp;#19978;&amp;#28023;&amp;#24066;&amp;#31199;&amp;#25151;&amp;#24066;&amp;#22330;&amp;#21512;&amp;#31199;&amp;#25151;&amp;#28304;&amp;#26085;&amp;#20379;&amp;#24212;&amp;#37327;&amp;#21464;&amp;#21270;&amp;#36235;&amp;#21183;&amp;#65288;&amp;#21333;&amp;#20301;&amp;#65306;&amp;#19975;&amp;#22871;&amp;#65289;&lt;/div&gt;  &lt;div&gt;&amp;#22270;&amp;#34920;80&amp;#65306;&amp;#19978;&amp;#28023;&amp;#24066;&amp;#21508;&amp;#21306;&amp;#22495;&amp;#25151;&amp;#28304;&amp;#20998;&amp;#24067;&amp;#24773;&amp;#20917;&amp;#65288;&amp;#21333;&amp;#20301;&amp;#65306;%&amp;#65289;&lt;/div&gt;  &lt;div&gt;&amp;#22270;&amp;#34920;81&amp;#65306;2020-2024&amp;#24180;&amp;#19978;&amp;#28023;&amp;#24066;&amp;#25972;&amp;#31199;&amp;#31199;&amp;#37329;&amp;#21464;&amp;#21270;&amp;#36235;&amp;#21183;&amp;#22270;&amp;#65288;&amp;#21333;&amp;#20301;&amp;#65306;&amp;#20803;/&amp;#26376;/&amp;#13217;&amp;#65292;%&amp;#65289;&lt;/div&gt;  &lt;div&gt;&amp;#22270;&amp;#34920;82&amp;#65306;2020-2024&amp;#24180;&amp;#19978;&amp;#28023;&amp;#24066;&amp;#21512;&amp;#31199;&amp;#31199;&amp;#37329;&amp;#21464;&amp;#21270;&amp;#36235;&amp;#21183;&amp;#22270;&amp;#65288;&amp;#21333;&amp;#20301;&amp;#65306;&amp;#20803;/&amp;#26376;/&amp;#13217;&amp;#65292;%&amp;#65289;&lt;/div&gt;  &lt;div&gt;&amp;#22270;&amp;#34920;83&amp;#65306;2020-2024&amp;#24180;&amp;#24191;&amp;#24030;&amp;#24066;&amp;#29983;&amp;#20135;&amp;#24635;&amp;#20540;&amp;#21450;&amp;#22686;&amp;#38271;&amp;#36895;&amp;#24230;&amp;#65288;&amp;#21333;&amp;#20301;&amp;#65306;&amp;#20159;&amp;#20803;&amp;#65292;%&amp;#65289;&lt;/div&gt;  &lt;div&gt;&amp;#22270;&amp;#34920;84&amp;#65306;&amp;#24191;&amp;#24030;&amp;#24066;&amp;#24120;&amp;#20303;&amp;#20154;&amp;#21475;&amp;#21450;&amp;#26500;&amp;#25104;&amp;#65288;&amp;#21333;&amp;#20301;&amp;#65306;%&amp;#65289;&lt;/div&gt;  &lt;div&gt;&amp;#22270;&amp;#34920;85&amp;#65306;&amp;#24191;&amp;#24030;&amp;#24066;&amp;#24120;&amp;#20303;&amp;#20154;&amp;#21475;&amp;#24180;&amp;#40836;&amp;#26500;&amp;#25104;&amp;#65288;&amp;#21333;&amp;#20301;&amp;#65306;%&amp;#65289;&lt;/div&gt;  &lt;div&gt;&amp;#22270;&amp;#34920;86&amp;#65306;2020-2024&amp;#24180;&amp;#24191;&amp;#24030;&amp;#24066;&amp;#20303;&amp;#23429;&amp;#21830;&amp;#21697;&amp;#25151;&amp;#24179;&amp;#22343;&amp;#38144;&amp;#21806;&amp;#20215;&amp;#26684;&amp;#65288;&amp;#21333;&amp;#20301;&amp;#65306;&amp;#20803;&amp;#65292;%&amp;#65289;&lt;/div&gt;  &lt;div&gt;&amp;#22270;&amp;#34920;87&amp;#65306;2020-2024&amp;#24180;&amp;#24191;&amp;#24030;&amp;#24066;&amp;#22478;&amp;#38215;&amp;#23621;&amp;#27665;&amp;#20154;&amp;#22343;&amp;#21487;&amp;#25903;&amp;#37197;&amp;#25910;&amp;#20837;&amp;#21450;&amp;#23454;&amp;#38469;&amp;#22686;&amp;#36895;&amp;#65288;&amp;#21333;&amp;#20301;&amp;#65306;&amp;#20803;&amp;#65292;%&amp;#65289;&lt;/div&gt;  &lt;div&gt;&amp;#22270;&amp;#34920;88&amp;#65306;&amp;#24191;&amp;#24030;&amp;#24066;22-30&amp;#23681;&amp;#20154;&amp;#32676;&amp;#24179;&amp;#22343;&amp;#25910;&amp;#20837;&amp;#24773;&amp;#20917;&amp;#65288;&amp;#21333;&amp;#20301;&amp;#65306;%&amp;#65289;&lt;/div&gt;  &lt;div&gt;&amp;#22270;&amp;#34920;89&amp;#65306;&amp;#24191;&amp;#24030;&amp;#24066;22-30&amp;#23681;&amp;#20154;&amp;#32676;&amp;#65288;&amp;#38738;&amp;#24180;&amp;#20154;&amp;#32676;&amp;#65289;&amp;#28040;&amp;#36153;&amp;#32467;&amp;#26500;&amp;#65288;&amp;#21333;&amp;#20301;&amp;#65306;%&amp;#65289;&lt;/div&gt;  &lt;div&gt;&amp;#22270;&amp;#34920;90&amp;#65306;&amp;#24191;&amp;#24030;&amp;#24066;22&amp;#23681;&amp;#21450;&amp;#20197;&amp;#19978;&amp;#31199;&amp;#25151;&amp;#32773;&amp;#24180;&amp;#40836;&amp;#20998;&amp;#24067;&amp;#65288;&amp;#21333;&amp;#20301;&amp;#65306;%&amp;#65289;&lt;/div&gt;  &lt;div&gt;&amp;#22270;&amp;#34920;91&amp;#65306;2024&amp;#24180;&amp;#24191;&amp;#24030;&amp;#24066;&amp;#31199;&amp;#25151;&amp;#38656;&amp;#27714;&amp;#26085;&amp;#38656;&amp;#27714;&amp;#37327;&amp;#21464;&amp;#21270;&amp;#36235;&amp;#21183;&amp;#65288;&amp;#21333;&amp;#20301;&amp;#65306;&amp;#19975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2020-2024&amp;#24180;&amp;#24191;&amp;#24030;&amp;#24066;&amp;#31199;&amp;#25151;&amp;#38656;&amp;#27714;&amp;#37327;&amp;#21464;&amp;#21270;&amp;#36235;&amp;#21183;&amp;#65288;&amp;#21333;&amp;#20301;&amp;#65306;&amp;#19975;&amp;#22871;&amp;#65289;&lt;/div&gt;  &lt;div&gt;&amp;#22270;&amp;#34920;93&amp;#65306;&amp;#24191;&amp;#24030;&amp;#24066;&amp;#31199;&amp;#24066;&amp;#22330;&amp;#24433;&amp;#21709;&amp;#31199;&amp;#23458;&amp;#36873;&amp;#25321;&amp;#30340;&amp;#20027;&amp;#35201;&amp;#22240;&amp;#32032;&amp;#65288;&amp;#21333;&amp;#20301;&amp;#65306;%&amp;#65289;&lt;/div&gt;  &lt;div&gt;&amp;#22270;&amp;#34920;94&amp;#65306;2024&amp;#24180;&amp;#24191;&amp;#24030;&amp;#24066;&amp;#31199;&amp;#25151;&amp;#24066;&amp;#22330;&amp;#25972;&amp;#31199;&amp;#25151;&amp;#28304;&amp;#26085;&amp;#20379;&amp;#24212;&amp;#37327;&amp;#21464;&amp;#21270;&amp;#36235;&amp;#21183;&amp;#65288;&amp;#21333;&amp;#20301;&amp;#65306;&amp;#19975;&amp;#22871;&amp;#65289;&lt;/div&gt;  &lt;div&gt;&amp;#22270;&amp;#34920;95&amp;#65306;2024&amp;#24180;&amp;#24191;&amp;#24030;&amp;#24066;&amp;#31199;&amp;#25151;&amp;#24066;&amp;#22330;&amp;#21512;&amp;#31199;&amp;#25151;&amp;#28304;&amp;#26085;&amp;#20379;&amp;#24212;&amp;#37327;&amp;#21464;&amp;#21270;&amp;#36235;&amp;#21183;&amp;#65288;&amp;#21333;&amp;#20301;&amp;#65306;&amp;#19975;&amp;#22871;&amp;#65289;&lt;/div&gt;  &lt;div&gt;&amp;#22270;&amp;#34920;96&amp;#65306;&amp;#24191;&amp;#24030;&amp;#24066;&amp;#21508;&amp;#21306;&amp;#22495;&amp;#25151;&amp;#28304;&amp;#20998;&amp;#24067;&amp;#24773;&amp;#20917;&amp;#65288;&amp;#21333;&amp;#20301;&amp;#65306;%&amp;#65289;&lt;/div&gt;  &lt;div&gt;&amp;#22270;&amp;#34920;97&amp;#65306;2020-2024&amp;#24180;&amp;#24191;&amp;#24030;&amp;#24066;&amp;#25972;&amp;#31199;&amp;#31199;&amp;#37329;&amp;#21464;&amp;#21270;&amp;#36235;&amp;#21183;&amp;#22270;&amp;#65288;&amp;#21333;&amp;#20301;&amp;#65306;&amp;#20803;/&amp;#26376;/&amp;#13217;&amp;#65292;%&amp;#65289;&lt;/div&gt;  &lt;div&gt;&amp;#22270;&amp;#34920;98&amp;#65306;2020-2024&amp;#24180;&amp;#24191;&amp;#24030;&amp;#24066;&amp;#21512;&amp;#31199;&amp;#31199;&amp;#37329;&amp;#21464;&amp;#21270;&amp;#36235;&amp;#21183;&amp;#22270;&amp;#65288;&amp;#21333;&amp;#20301;&amp;#65306;&amp;#20803;/&amp;#26376;/&amp;#13217;&amp;#65292;%&amp;#65289;&lt;/div&gt;  &lt;div&gt;&amp;#22270;&amp;#34920;99&amp;#65306;2020-2024&amp;#24180;&amp;#28145;&amp;#22323;&amp;#24066;&amp;#29983;&amp;#20135;&amp;#24635;&amp;#20540;&amp;#21450;&amp;#22686;&amp;#38271;&amp;#36895;&amp;#24230;&amp;#65288;&amp;#21333;&amp;#20301;&amp;#65306;&amp;#20159;&amp;#20803;&amp;#65292;%&amp;#65289;&lt;/div&gt;  &lt;div&gt;&amp;#22270;&amp;#34920;100&amp;#65306;2024&amp;#24180;&amp;#28145;&amp;#22323;&amp;#24066;&amp;#24120;&amp;#20303;&amp;#20154;&amp;#21475;&amp;#20998;&amp;#24067;&amp;#24773;&amp;#20917;&amp;#65288;&amp;#21333;&amp;#20301;&amp;#65306;&amp;#19975;&amp;#20154;&amp;#65292;%&amp;#65289;&lt;/div&gt;  &lt;div&gt;&amp;#22270;&amp;#34920;101&amp;#65306;2024&amp;#24180;&amp;#28145;&amp;#22323;&amp;#24066;&amp;#24120;&amp;#20303;&amp;#20154;&amp;#21475;&amp;#24180;&amp;#40836;&amp;#26500;&amp;#25104;&amp;#65288;&amp;#21333;&amp;#20301;&amp;#65306;%&amp;#65289;&lt;/div&gt;  &lt;div&gt;&amp;#22270;&amp;#34920;102&amp;#65306;2020-2024&amp;#24180;&amp;#28145;&amp;#22323;&amp;#24066;&amp;#20303;&amp;#23429;&amp;#21830;&amp;#21697;&amp;#25151;&amp;#24179;&amp;#22343;&amp;#38144;&amp;#21806;&amp;#20215;&amp;#26684;&amp;#65288;&amp;#21333;&amp;#20301;&amp;#65306;&amp;#20803;&amp;#65292;%&amp;#65289;&lt;/div&gt;  &lt;div&gt;&amp;#22270;&amp;#34920;103&amp;#65306;2020-2024&amp;#24180;&amp;#28145;&amp;#22323;&amp;#24066;&amp;#22478;&amp;#38215;&amp;#23621;&amp;#27665;&amp;#20154;&amp;#22343;&amp;#21487;&amp;#25903;&amp;#37197;&amp;#25910;&amp;#20837;&amp;#21450;&amp;#23454;&amp;#38469;&amp;#22686;&amp;#36895;&amp;#65288;&amp;#21333;&amp;#20301;&amp;#65306;&amp;#20803;&amp;#65292;%&amp;#65289;&lt;/div&gt;  &lt;div&gt;&amp;#22270;&amp;#34920;104&amp;#65306;&amp;#28145;&amp;#22323;&amp;#24066;22-30&amp;#23681;&amp;#20154;&amp;#32676;&amp;#24179;&amp;#22343;&amp;#25910;&amp;#20837;&amp;#24773;&amp;#20917;&amp;#65288;&amp;#21333;&amp;#20301;&amp;#65306;%&amp;#65289;&lt;/div&gt;  &lt;div&gt;&amp;#22270;&amp;#34920;105&amp;#65306;&amp;#28145;&amp;#22323;&amp;#24066;22-30&amp;#23681;&amp;#20154;&amp;#32676;&amp;#65288;&amp;#38738;&amp;#24180;&amp;#20154;&amp;#32676;&amp;#65289;&amp;#28040;&amp;#36153;&amp;#32467;&amp;#26500;&amp;#65288;&amp;#21333;&amp;#20301;&amp;#65306;%&amp;#65289;&lt;/div&gt;  &lt;div&gt;&amp;#22270;&amp;#34920;106&amp;#65306;&amp;#28145;&amp;#22323;&amp;#24066;22&amp;#23681;&amp;#21450;&amp;#20197;&amp;#19978;&amp;#31199;&amp;#25151;&amp;#32773;&amp;#24180;&amp;#40836;&amp;#20998;&amp;#24067;&amp;#65288;&amp;#21333;&amp;#20301;&amp;#65306;%&amp;#65289;&lt;/div&gt;  &lt;div&gt;&amp;#22270;&amp;#34920;107&amp;#65306;2024&amp;#24180;&amp;#28145;&amp;#22323;&amp;#24066;&amp;#31199;&amp;#25151;&amp;#38656;&amp;#27714;&amp;#26085;&amp;#38656;&amp;#27714;&amp;#37327;&amp;#21464;&amp;#21270;&amp;#36235;&amp;#21183;&amp;#65288;&amp;#21333;&amp;#20301;&amp;#65306;&amp;#19975;&amp;#22871;&amp;#65289;&lt;/div&gt;  &lt;div&gt;&amp;#22270;&amp;#34920;108&amp;#65306;2020-2024&amp;#24180;&amp;#28145;&amp;#22323;&amp;#24066;&amp;#31199;&amp;#25151;&amp;#38656;&amp;#27714;&amp;#37327;&amp;#21464;&amp;#21270;&amp;#36235;&amp;#21183;&amp;#65288;&amp;#21333;&amp;#20301;&amp;#65306;&amp;#19975;&amp;#22871;&amp;#65289;&lt;/div&gt;  &lt;div&gt;&amp;#22270;&amp;#34920;109&amp;#65306;&amp;#28145;&amp;#22323;&amp;#24066;&amp;#31199;&amp;#24066;&amp;#22330;&amp;#24433;&amp;#21709;&amp;#31199;&amp;#23458;&amp;#36873;&amp;#25321;&amp;#30340;&amp;#20027;&amp;#35201;&amp;#22240;&amp;#32032;&amp;#65288;&amp;#21333;&amp;#20301;&amp;#65306;%&amp;#65289;&lt;/div&gt;  &lt;div&gt;&amp;#22270;&amp;#34920;110&amp;#65306;2024&amp;#24180;&amp;#28145;&amp;#22323;&amp;#24066;&amp;#31199;&amp;#25151;&amp;#24066;&amp;#22330;&amp;#25972;&amp;#31199;&amp;#25151;&amp;#28304;&amp;#26085;&amp;#20379;&amp;#24212;&amp;#37327;&amp;#21464;&amp;#21270;&amp;#36235;&amp;#21183;&amp;#65288;&amp;#21333;&amp;#20301;&amp;#65306;&amp;#19975;&amp;#22871;&amp;#65289;&lt;/div&gt;  &lt;div&gt;&amp;#22270;&amp;#34920;111&amp;#65306;2024&amp;#24180;&amp;#28145;&amp;#22323;&amp;#24066;&amp;#31199;&amp;#25151;&amp;#24066;&amp;#22330;&amp;#21512;&amp;#31199;&amp;#25151;&amp;#28304;&amp;#26085;&amp;#20379;&amp;#24212;&amp;#37327;&amp;#21464;&amp;#21270;&amp;#36235;&amp;#21183;&amp;#65288;&amp;#21333;&amp;#20301;&amp;#65306;&amp;#19975;&amp;#22871;&amp;#65289;&lt;/div&gt;  &lt;div&gt;&amp;#22270;&amp;#34920;112&amp;#65306;&amp;#28145;&amp;#22323;&amp;#24066;&amp;#21508;&amp;#21306;&amp;#22495;&amp;#25151;&amp;#28304;&amp;#20998;&amp;#24067;&amp;#24773;&amp;#20917;&amp;#65288;&amp;#21333;&amp;#20301;&amp;#65306;%&amp;#65289;&lt;/div&gt;  &lt;div&gt;&amp;#22270;&amp;#34920;113&amp;#65306;2020-2024&amp;#24180;&amp;#28145;&amp;#22323;&amp;#24066;&amp;#25972;&amp;#31199;&amp;#31199;&amp;#37329;&amp;#21464;&amp;#21270;&amp;#36235;&amp;#21183;&amp;#22270;&amp;#65288;&amp;#21333;&amp;#20301;&amp;#65306;&amp;#20803;/&amp;#26376;/&amp;#13217;&amp;#65292;%&amp;#65289;&lt;/div&gt;  &lt;div&gt;&amp;#22270;&amp;#34920;114&amp;#65306;2020-2024&amp;#24180;&amp;#28145;&amp;#22323;&amp;#24066;&amp;#21512;&amp;#31199;&amp;#31199;&amp;#37329;&amp;#21464;&amp;#21270;&amp;#36235;&amp;#21183;&amp;#22270;&amp;#65288;&amp;#21333;&amp;#20301;&amp;#65306;&amp;#20803;/&amp;#26376;/&amp;#13217;&amp;#65292;%&amp;#65289;&lt;/div&gt;  &lt;div&gt;&amp;#22270;&amp;#34920;115&amp;#65306;2020-2024&amp;#24180;&amp;#26477;&amp;#24030;&amp;#24066;&amp;#29983;&amp;#20135;&amp;#24635;&amp;#20540;&amp;#21450;&amp;#22686;&amp;#38271;&amp;#36895;&amp;#24230;&amp;#65288;&amp;#21333;&amp;#20301;&amp;#65306;&amp;#20159;&amp;#20803;&amp;#65292;%&amp;#65289;&lt;/div&gt;  &lt;div&gt;&amp;#22270;&amp;#34920;116&amp;#65306;2020-2024&amp;#24180;&amp;#26477;&amp;#24030;&amp;#24066;&amp;#22266;&amp;#23450;&amp;#36164;&amp;#20135;&amp;#25237;&amp;#36164;&amp;#21450;&amp;#22686;&amp;#38271;&amp;#36895;&amp;#24230;&amp;#65288;&amp;#21333;&amp;#20301;&amp;#65306;&amp;#20159;&amp;#20803;&amp;#65292;%&amp;#65289;&lt;/div&gt;  &lt;div&gt;&amp;#22270;&amp;#34920;117&amp;#65306;2020-2024&amp;#24180;&amp;#26477;&amp;#24030;&amp;#24066;&amp;#24120;&amp;#20303;&amp;#20154;&amp;#21475;&amp;#35268;&amp;#27169;&amp;#21450;&amp;#21516;&amp;#27604;&amp;#22686;&amp;#36895;&amp;#65288;&amp;#21333;&amp;#20301;&amp;#65306;&amp;#19975;&amp;#20154;&amp;#65292;%&amp;#65289;&lt;/div&gt;  &lt;div&gt;&amp;#22270;&amp;#34920;118&amp;#65306;2020-2024&amp;#24180;&amp;#26477;&amp;#24030;&amp;#24066;&amp;#27969;&amp;#21160;&amp;#20154;&amp;#21475;&amp;#35268;&amp;#27169;&amp;#21450;&amp;#21516;&amp;#27604;&amp;#22686;&amp;#36895;&amp;#65288;&amp;#21333;&amp;#20301;&amp;#65306;&amp;#19975;&amp;#20154;&amp;#65292;%&amp;#65289;&lt;/div&gt;  &lt;div&gt;&amp;#22270;&amp;#34920;119&amp;#65306;&amp;#26477;&amp;#24030;&amp;#24066;&amp;#24120;&amp;#20303;&amp;#20154;&amp;#21475;&amp;#24180;&amp;#40836;&amp;#26500;&amp;#25104;&amp;#65288;&amp;#21333;&amp;#20301;&amp;#65306;%&amp;#65289;&lt;/div&gt;  &lt;div&gt;&amp;#22270;&amp;#34920;120&amp;#65306;2020-2024&amp;#24180;&amp;#26477;&amp;#24030;&amp;#24066;&amp;#20303;&amp;#23429;&amp;#21830;&amp;#21697;&amp;#25151;&amp;#24179;&amp;#22343;&amp;#38144;&amp;#21806;&amp;#20215;&amp;#26684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63.html"&gt;http://www.cction.com/report/202412/474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